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ело № 5-96-</w:t>
      </w:r>
      <w:r>
        <w:rPr>
          <w:sz w:val="28"/>
          <w:szCs w:val="28"/>
          <w:lang w:val="en-US"/>
        </w:rPr>
        <w:t>65/2019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1MS0096-01-2019-000115-79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 xml:space="preserve">феврал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рсова Дмитрия Юрьевича, «ПЕРСОНАЛЬНЫЕ ДАННЫЕ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Фурсов Д.Ю., являясь </w:t>
      </w:r>
      <w:r>
        <w:rPr>
          <w:sz w:val="28"/>
          <w:szCs w:val="28"/>
        </w:rPr>
        <w:t>генеральным директором ООО  ЧОП «НАЗВАНИЕ»,  представил</w:t>
      </w:r>
      <w:r>
        <w:rPr>
          <w:iCs/>
          <w:sz w:val="28"/>
          <w:szCs w:val="28"/>
        </w:rPr>
        <w:t xml:space="preserve"> в Межрайонную инспекцию Федеральной налоговой службы №8 по Республике Крым расчет по форме 6-НДФЛ за полугодие 2018 год  – 16 августа 2018 года с нарушением срока, установленного п.2 ст. 230 Налогового кодекса РФ (граничный срок 31 июля 2018 года),</w:t>
      </w:r>
      <w:r>
        <w:rPr>
          <w:sz w:val="28"/>
          <w:szCs w:val="28"/>
        </w:rPr>
        <w:t xml:space="preserve">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рсов Д.Ю. 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Фурсова Д.Ю. 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01785596400001 от 17 января 2019 года, из которого следует, что </w:t>
      </w:r>
      <w:r>
        <w:rPr>
          <w:iCs/>
          <w:sz w:val="28"/>
          <w:szCs w:val="28"/>
        </w:rPr>
        <w:t>Фурсов Д.Ю., являясь генеральным директором ООО  ЧОП «НАЗВАНИЕ»,  представил в Межрайонную инспекцию Федеральной налоговой службы №8 по Республике Крым расчет по форме 6-НДФЛ за полугодие 2018 год  – 16 августа 2018 года с нарушением срока, установленного п.2 ст. 230 Налогового кодекса РФ (граничный срок 31 июля 2018 года) (л.д. 1-2)</w:t>
      </w:r>
      <w:r>
        <w:rPr>
          <w:sz w:val="28"/>
          <w:szCs w:val="28"/>
        </w:rPr>
        <w:t>. Протокол составлен уполномоченным лицом, копия протокола вручена Фурсову Д.Ю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решением Межрайонной инспекции Федеральной налоговой службы №8 по Республике Крым</w:t>
      </w:r>
      <w:r>
        <w:rPr>
          <w:sz w:val="28"/>
          <w:szCs w:val="28"/>
        </w:rPr>
        <w:t xml:space="preserve"> № 5209 от 02 ноября 2018 года о привлечении юридического лица к ответственности за совершение налогового правонарушения (л.д. 4-5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, свидетельствующих о предусмотренных Налоговым кодексом Российской Федерации налоговых правонарушений №5464 от 21 сентября 2018 года (л.д.6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и из реестра деклараций, согласно которой,  сведения по форме 6-НДФЛ за полугодие 2018 года ООО ЧОП «НАЗВАНИЕ» представлены в Межрайонную инспекцию Федеральной налоговой службы №8 по Республике Крым– 16 августа 2018 года  </w:t>
      </w:r>
      <w:r>
        <w:rPr>
          <w:iCs/>
          <w:sz w:val="28"/>
          <w:szCs w:val="28"/>
        </w:rPr>
        <w:t>(л.д. 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иской из ЕГРЮЛ, о содержании сведений о юридическом лице ООО ЧОП «НАЗВАНИЕ»,  согласно которой генеральным директором является Фурсов Д.Ю. (л.д. 12-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Фурсовым Д.Ю.  были нарушены требования п. 2 ст. 230 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К РФ, поскольку он не представил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— не позднее последнего дня месяца, следующего за соответствующим периодом, за год —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Фурсова Д.Ю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Фурсова Д.Ю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Фурсову Д.Ю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Фурсова Дмитрия Юр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г.Симферополь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61901785596400001 от 17.01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Фурсову Д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Фурсову Д.Ю.,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