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6</w:t>
      </w:r>
      <w:r>
        <w:rPr>
          <w:b w:val="false"/>
          <w:sz w:val="28"/>
          <w:szCs w:val="28"/>
          <w:u w:val="none"/>
          <w:lang w:val="ru-RU"/>
        </w:rPr>
        <w:t>8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еврал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А.А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орисов А.А., являясь директором ООО "НАЗВАНИЕ"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октябрь 2017 года  «дополняющая» форма – 08 декабр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орисов А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Борисова А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29 января 2018 года, из которого следует, что </w:t>
      </w:r>
      <w:r>
        <w:rPr>
          <w:iCs/>
          <w:sz w:val="28"/>
          <w:szCs w:val="28"/>
        </w:rPr>
        <w:t>Борисов А.А., являясь директором ООО "НАЗВАНИЕ", представил в Управление Пенсионного Фонда Российской Федерации по г. Ялте сведения по форме СЗВ-М  (ежемесячная отчетность) за октябрь 2017 года  «дополняющая» форма – 08 декабря 2017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Борисову А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"НАЗВАНИЕ", </w:t>
      </w:r>
      <w:r>
        <w:rPr>
          <w:iCs/>
          <w:sz w:val="28"/>
          <w:szCs w:val="28"/>
        </w:rPr>
        <w:t>директором которого является Борисов А.А.</w:t>
      </w:r>
      <w:r>
        <w:rPr>
          <w:sz w:val="28"/>
          <w:szCs w:val="28"/>
        </w:rPr>
        <w:t xml:space="preserve"> (л.д. 4-8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опией выписки по застрахованным лицам за октябрь 2017 года, согласно которой ООО "НАЗВАНИЕ"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08 декабря 2017 года (л.д. 9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Борисовым А.А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Борисова А.А. 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Борисова А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Борисову А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орисова А.А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29.01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орисову А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Борисову А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