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69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февра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М.В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ловьев М.В., являясь генеральным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года – 05 дека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ловьев М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оловьева М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9 января 2018 года, из которого следует, что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оловьев М.В., являясь </w:t>
      </w:r>
      <w:r>
        <w:rPr>
          <w:sz w:val="28"/>
          <w:szCs w:val="28"/>
        </w:rPr>
        <w:t xml:space="preserve">генеральным директором ООО "НАЗВАНИЕ", представил в Управление Пенсионного Фонда Российской Федерации по г. Ялте сведения по форме СЗВ-М  (ежемесячная отчетность) за октябрь 2017 года – 05 декабря 2017 года 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оловьеву М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>генеральным директором которого является Соловьев М.В.</w:t>
      </w:r>
      <w:r>
        <w:rPr>
          <w:sz w:val="28"/>
          <w:szCs w:val="28"/>
        </w:rPr>
        <w:t xml:space="preserve"> (л.д. 4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октябрь 2017 года, согласно которой ООО "НАЗВАНИЕ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5 декабря 2017 года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оловьевым М.В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оловьева М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оловьева М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оловьеву М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оловьева М.В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9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оловьеву М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оловьеву М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