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70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еврал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иловой Н.В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нилова Н.В., являясь главным бухгалтером Муниципального унитарного предприятия «НАЗВАНИЕ» Муниципального образования городской округ Ялта Республики Крым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октябрь 2017 года  «дополняющая» форма – 11 декабр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7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анилова Н.В. </w:t>
      </w:r>
      <w:r>
        <w:rPr>
          <w:sz w:val="28"/>
          <w:szCs w:val="28"/>
        </w:rPr>
        <w:t xml:space="preserve">в судебное заседание явилась, вину в совершении правонарушении приз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01 февраля 2018 года, из которого следует, что </w:t>
      </w:r>
      <w:r>
        <w:rPr>
          <w:iCs/>
          <w:sz w:val="28"/>
          <w:szCs w:val="28"/>
        </w:rPr>
        <w:t>Данилова Н.В., являясь главным бухгалтером Муниципального унитарного предприятия «НАЗВАНИЕ» Муниципального образования городской округ Ялта Республики Крым, представила в Управление Пенсионного Фонда Российской Федерации по г. Ялте сведения по форме СЗВ-М  (ежемесячная отчетность) за октябрь 2017 года  «дополняющая» форма – 11 декабря 2017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Даниловой Н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Муниципальном унитарном предприятии «НАЗВАНИЕ» Муниципального образования городской округ Ялта Республики Крым, </w:t>
      </w:r>
      <w:r>
        <w:rPr>
          <w:iCs/>
          <w:sz w:val="28"/>
          <w:szCs w:val="28"/>
        </w:rPr>
        <w:t>главным бухгалтером которого является Данилова Н.В.</w:t>
      </w:r>
      <w:r>
        <w:rPr>
          <w:sz w:val="28"/>
          <w:szCs w:val="28"/>
        </w:rPr>
        <w:t xml:space="preserve"> (л.д. 4-8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октябрь 2017 года, согласно которой Муниципальное унитарное предприятие «НАЗВАНИЕ» Муниципального образования городской округ Ялта Республики Крым представило в  </w:t>
      </w:r>
      <w:r>
        <w:rPr>
          <w:iCs/>
          <w:sz w:val="28"/>
          <w:szCs w:val="28"/>
        </w:rPr>
        <w:t>Управление Пенсионного Фонда Российской Федерации по г. Ялте 11 декабря 2017 года (л.д. 14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Даниловой Н.В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Даниловой Н.В. 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Даниловой Н.В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Даниловой Н.В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Данилову Н.В.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01.02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Даниловой Н.В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Даниловой Н.В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