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75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041-4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зиева Рината Шавкато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разиев Р.Ш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343 от 29.01.2020 года, чем нарушил срок, установленный п. 3 ст. 88 Налогового кодекса РФ срок (граничный срок не позднее 19.02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иразиев Р.Ш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иразиева Р.Ш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5900079300001 от 24.12.2020 года, из которого следует, что </w:t>
      </w:r>
      <w:r>
        <w:rPr>
          <w:iCs/>
          <w:sz w:val="28"/>
          <w:szCs w:val="28"/>
        </w:rPr>
        <w:t>Сиразиев Р.Ш., являясь генеральным директором ООО «НАЗВАНИЕ», не представил в Межрайонную инспекцию Федеральной налоговой службы №8 по Республике Крым пояснение на требование №  343 от 29.01.2020 года, чем нарушил срок, установленный п. 3 ст. 88 Налогового кодекса РФ срок (граничный срок не позднее 19.02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иразиеву Р.Ш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343 от 29.01.2020 года (л.д.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674 от 17.08.2020 года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ием  о привлечении лица к ответственности за налоговое нарушение № 773 от 15.10.2020 г. ( л.л.17-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Сиразиев Р.Ш. </w:t>
      </w:r>
      <w:r>
        <w:rPr>
          <w:sz w:val="28"/>
          <w:szCs w:val="28"/>
        </w:rPr>
        <w:t>(л.д. 20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Сиразиевым Р.Ш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4 сен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иразиева Р.Ш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иразиева Р.Ш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иразиеву Р.Ш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иразиева Рината Шавка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Юридический адрес: Россия, Республика Крым, 295000,                                   г.Симферополь, ул. Набережная им.60-летия СССР, 28, почтовый адрес: Россия, Республика Крым, 295000,  г. Симферополь, ул. Набережная им.60-летия СССР, 28, ОГРН 1149102019164; Банковские реквизиты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 ИНН 9102013284,  КПП 910201001,  БИК 013510002,  Единый казначейский счет  40102810645370000035,  Казначейский счет  03100643350000017500,  Лицевой счет  04752203230 в УФК по  Республике Крым, Код Сводного реестра 35220323, ОКТМО 35729000; КБК: 828 1 16 01153 01 0006 140 – штрафы за нарушение сроков представления налоговой декларации (расчета по страховым взносам); постановление №5-96-75/2021 от 27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разиеву Р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разиеву Р.Ш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