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78/2017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4 апре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</w:t>
        <w:tab/>
        <w:tab/>
        <w:t xml:space="preserve">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лгарова Д.В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улгаров Д.В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Инспекцию Федеральной налоговой службы по Гагаринскому району г. Севастополя расчет сумм налога на доходы физических лиц, исчисленных и удержанных налоговым агентом по форме 6 НДФЛ за «ПЕРИОД» года – 15 июля 2016 года с нарушением срока, установленного п.2 ст. 230 Налогового кодекса РФ (граничный срок 04 мая 2016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лгаров Д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улгарова Д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«НОМЕР» от «ДАТА» года, из которого следует, что Булгаров Д.В.</w:t>
      </w:r>
      <w:r>
        <w:rPr>
          <w:iCs/>
          <w:sz w:val="28"/>
          <w:szCs w:val="28"/>
        </w:rPr>
        <w:t xml:space="preserve">, являясь директором </w:t>
      </w:r>
      <w:r>
        <w:rPr>
          <w:sz w:val="28"/>
          <w:szCs w:val="28"/>
        </w:rPr>
        <w:t>ООО «НАЗВАНИЕ» представил в Инспекцию Федеральной налоговой службы по Гагаринскому району г. Севастополя расчет сумм налога на доходы физических лиц, исчисленных и удержанных налоговым агентом по форме 6 НДФЛ за «ПЕРИОД» года – 15 июля 2016 года с нарушением срока, установленного п.2 ст. 230 Налогового кодекса РФ (граничный срок 04 мая 2016 года)</w:t>
      </w:r>
      <w:r>
        <w:rPr>
          <w:iCs/>
          <w:sz w:val="28"/>
          <w:szCs w:val="28"/>
        </w:rPr>
        <w:t xml:space="preserve"> (л.д. 3-4)</w:t>
      </w:r>
      <w:r>
        <w:rPr>
          <w:sz w:val="28"/>
          <w:szCs w:val="28"/>
        </w:rPr>
        <w:t>. Протокол составлен уполномоченным лицом, копия протокола направлена  Булгарову Д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ООО «НАЗВАНИЕ»,  директором которого является Булгаров Д.В. (л.д. 12-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Инспекции Федеральной налоговой службы по Гагаринскому району г. Севастополя </w:t>
      </w:r>
      <w:r>
        <w:rPr>
          <w:sz w:val="28"/>
          <w:szCs w:val="28"/>
        </w:rPr>
        <w:t>«НОМЕР»  от «ДАТА» года о привлечении юридического лица к ответственности за совершение налогового правонарушения (л.д. 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Булгаровым Д.В. были нарушены требования п. 2 ст. 230 НК РФ, поскольку он не представил в налоговый орган по месту своего учета расчет по налогу </w:t>
      </w:r>
      <w:r>
        <w:rPr>
          <w:iCs/>
          <w:sz w:val="28"/>
          <w:szCs w:val="28"/>
        </w:rPr>
        <w:t>на доходы физических лиц, исчисленных, и удержанных налоговым агентом по форме 6-НДФЛ</w:t>
      </w:r>
      <w:r>
        <w:rPr>
          <w:sz w:val="28"/>
          <w:szCs w:val="28"/>
        </w:rPr>
        <w:t xml:space="preserve"> (1 квартал 2016 года) в электронной форме по телекоммуникационным каналам связи через оператора электронного документооборота не позднее последнего месяца, следующего за соответствующим периодом со дня окончания соответствующего </w:t>
      </w:r>
      <w:hyperlink r:id="rId2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, то есть в срок не позднее 04 мая 2016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Булгарова Д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улгарова Д.В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улгарову Д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улгарова Д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г. Севастополю (ИФНС по Гагаринскому району г. Севастополя); КБК 18211603030016000140; ОКТМО 67310000; ИНН 9201000021; КПП 920101001; р/с 40101810167110000001; банк получателя – отделение г. Севастополь; БИК – 046711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08-40/2053 от 10.0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улгарову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улгарову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C56FA8D692915AE5EEBDC0524E6556A2559272ADCF486zCp2H" TargetMode="External"/><Relationship Id="rId3" Type="http://schemas.openxmlformats.org/officeDocument/2006/relationships/hyperlink" Target="consultantplus://offline/ref=D5CA401C9083DE7395C0A5FACD9E54B5525CB5866639D062B439E4A115B0285E7B4F9D3A88H8m8R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9:00Z</dcterms:created>
  <dc:creator>user</dc:creator>
  <dc:description/>
  <cp:keywords/>
  <dc:language>en-US</dc:language>
  <cp:lastModifiedBy>User</cp:lastModifiedBy>
  <cp:lastPrinted>2017-04-20T09:59:00Z</cp:lastPrinted>
  <dcterms:modified xsi:type="dcterms:W3CDTF">2017-04-20T09:06:00Z</dcterms:modified>
  <cp:revision>3</cp:revision>
  <dc:subject/>
  <dc:title>ПОСТАНОВЛЕНИЕ</dc:title>
</cp:coreProperties>
</file>