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80/2022</w:t>
      </w:r>
    </w:p>
    <w:p>
      <w:pPr>
        <w:pStyle w:val="Heading"/>
        <w:tabs>
          <w:tab w:val="clear" w:pos="708"/>
          <w:tab w:val="left" w:pos="709" w:leader="none"/>
        </w:tabs>
        <w:jc w:val="right"/>
        <w:rPr>
          <w:b w:val="false"/>
          <w:b w:val="false"/>
          <w:sz w:val="28"/>
          <w:szCs w:val="28"/>
        </w:rPr>
      </w:pPr>
      <w:r>
        <w:rPr>
          <w:b w:val="false"/>
          <w:sz w:val="28"/>
          <w:szCs w:val="28"/>
        </w:rPr>
        <w:t>91</w:t>
      </w:r>
      <w:r>
        <w:rPr>
          <w:b w:val="false"/>
          <w:sz w:val="28"/>
          <w:szCs w:val="28"/>
          <w:lang w:val="en-US"/>
        </w:rPr>
        <w:t>MS</w:t>
      </w:r>
      <w:r>
        <w:rPr>
          <w:b w:val="false"/>
          <w:sz w:val="28"/>
          <w:szCs w:val="28"/>
        </w:rPr>
        <w:t>0096-01-2022-000036-73</w:t>
      </w:r>
    </w:p>
    <w:p>
      <w:pPr>
        <w:pStyle w:val="Heading"/>
        <w:tabs>
          <w:tab w:val="clear" w:pos="708"/>
          <w:tab w:val="left" w:pos="709" w:leader="none"/>
        </w:tabs>
        <w:rPr>
          <w:b w:val="false"/>
          <w:b w:val="false"/>
          <w:sz w:val="28"/>
          <w:szCs w:val="28"/>
        </w:rPr>
      </w:pPr>
      <w:r>
        <w:rPr>
          <w:b w:val="false"/>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ind w:firstLine="708"/>
        <w:rPr/>
      </w:pPr>
      <w:r>
        <w:rPr>
          <w:rFonts w:cs="Times New Roman;Times New Roman" w:ascii="Times New Roman;Times New Roman" w:hAnsi="Times New Roman;Times New Roman"/>
          <w:sz w:val="28"/>
          <w:szCs w:val="28"/>
        </w:rPr>
        <w:t>г. Ялта</w:t>
        <w:tab/>
        <w:tab/>
        <w:tab/>
        <w:tab/>
        <w:tab/>
        <w:tab/>
        <w:tab/>
        <w:t>16 февраля 2022 года</w:t>
      </w:r>
    </w:p>
    <w:p>
      <w:pPr>
        <w:pStyle w:val="Normal"/>
        <w:tabs>
          <w:tab w:val="clear" w:pos="708"/>
          <w:tab w:val="left" w:pos="709"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ировой судья  судебного участка № 96 Ялтинского судебного района (городской округ Ялта) Республика Крым Ершова Яна Юрьевна</w:t>
      </w:r>
      <w:r>
        <w:rPr/>
        <w:t xml:space="preserve"> (</w:t>
      </w:r>
      <w:r>
        <w:rPr>
          <w:rFonts w:cs="Times New Roman;Times New Roman" w:ascii="Times New Roman;Times New Roman" w:hAnsi="Times New Roman;Times New Roman"/>
          <w:sz w:val="28"/>
          <w:szCs w:val="28"/>
        </w:rPr>
        <w:t xml:space="preserve">г. Ялт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bCs/>
          <w:color w:val="000000"/>
          <w:sz w:val="28"/>
          <w:szCs w:val="28"/>
          <w:shd w:fill="FFFFFF" w:val="clear"/>
          <w:lang w:bidi="ru-RU"/>
        </w:rPr>
      </w:pPr>
      <w:r>
        <w:rPr>
          <w:rStyle w:val="Style14"/>
          <w:rFonts w:cs="Times New Roman;Times New Roman" w:ascii="Times New Roman;Times New Roman" w:hAnsi="Times New Roman;Times New Roman"/>
          <w:b w:val="false"/>
          <w:sz w:val="28"/>
          <w:szCs w:val="28"/>
        </w:rPr>
        <w:t>Государственного унитарного предприятия Республики Крым «Водоканал Южного Берега Крыма», ОГРН НОМЕР, ИНН НОМЕР, расположенного по адресу: АДРЕС</w:t>
      </w:r>
      <w:r>
        <w:rPr>
          <w:rFonts w:cs="Times New Roman;Times New Roman" w:ascii="Times New Roman;Times New Roman" w:hAnsi="Times New Roman;Times New Roman"/>
          <w:sz w:val="28"/>
          <w:szCs w:val="28"/>
        </w:rPr>
        <w:t>,</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за совершение административного правонарушения, предусмотренного ч. 1 ст. 19.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АНОВИЛ:</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декабря 2021 года в 08 часов 00 минут по адресу: Республика Крым, г. Ялта, АДРЕС, ГУП РК «Водоканал ЮБК» не выполнило в установленный срок пункт 1 предписания Крымского управления Ростехнадзора от 14.11.2019 г. № 105-19/05, срок исполнения которого истек 10.12.2021 г., а именно не представлена утвержденная проектная документация (чертежи, пояснительные записки и др.) со всеми последующими изменениями, в том числе перечень энергопринимающих устройств аварийной и (или) технологической брони  и его обоснование при проектировании, на ранее смонтированные канализационные насосные станции (КНС), водопроводную очистную станцию (ВОС), водопроводные насосные станции, канализационные очистные сооружения (КОС), хлоратоные и на проводимую частично реконструкцию указанных объектов, например: КОС «НАЗВАНИЕ», ВОС, РНС «НАЗВАНИЕ», РНС «НАЗВАНИЕ», чем нарушено требование п.п. 1.2.2., 1.7.2., 1.8.1. Правил технической эксплуатации электроустановок потребителей, утвержденные приказом Минэнерго России от 13.01.2003 № 6; п. 16 Положения о составе разделов проектной документации и требованиях к их содержанию, утвержденного постановлением Правительства Российской Федерации 16.02.2008 №</w:t>
        <w:tab/>
        <w:t>87 «О составе разделов проектной документации и требованиях к их содержанию, то есть совершило административное правонарушение, предусмотренное ч. 1 ст. 19.5 КоАП РФ.</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конный представитель юридического лица, привлекаемого к административной ответственности, в судебное заседание не явился, о времени и месте судебного заседания извещен надлежащим образом. От его представителя ФИО, действующей на основании доверенности, которая приобщена к материалам дела, поступил письменный отзыв, в котором последняя просит прекратить производство по делу в связи с малозначительностью. По существу нарушений, указанных в протоколе об административном правонарушении, указала, что для устранения п. 1 предписания Крымского управления Ростехнадзора №105-19/05 от 14 ноября 2019 года службой главного энергетика 22.03.21 года была подготовлена служебная записка на имя и.о. замдиректора по строительству Жалий Л.З. по организации работ по анализу существующей проектной документации и восстановлению недостающей проектной документации специализированной организацией. 25.03.2021 года было подготовлено Техническое задание по восстановлению проектной документации в части энергетического оборудования объектов ГУП РК «Водоканал ЮБК», которое 29.03.2021г. было утверждено и.о. зам. директора, главным инженером ФИО. 13.07.2021 года Предприятием было получено коммерческое предложение от ООО «НАЗВАНИЕ» по восстановлению проектной документации объектов в количестве 40 штук. Стоимость работ по данному предложению составляет 4 000 000 рублей, в том числе НДС 20%. В связи с тем, что с декабря 2020 по декабрь 2021 года Предприятие находилось в стадии реорганизации, субсидии на предприятие не выделялись, имеется несоответствие установленных тарифов фактическим затратам производства и большая дебиторская задолженность абонентов перед предприятием, ГУП РК «Водоканал ЮБК» находилось в крайне тяжёлое финансовое положение. В настоящее время, договор на выполнение работ, с учетом размещения его в ЕИС, находится в стадии согласования. В связи с чем, просит суд, учесть малозначительность совершенного административного правонарушения с учетом характера совершенного правонарушения, размера вреда и отсутствия тяжести наступивших последствий.</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снованиями для привлечения к административной ответственности являются наличие в действиях (бездействии) лица, предусмотренного КоАП РФ состава административного правонарушения и отсутствие обстоятельств, исключающих производство по делу.</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соответствии с ч. 1 ст.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бъектом правонарушения по ст. 19.5 КоАП РФ являются общественные отношения в области осуществления государственного (муниципального) контроля и надзора.</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бъективную сторону правонарушений по ст. 19.5 КоАП РФ составляют действия (бездействие), выражающиеся в невыполнении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 Исполнимость предписания является определяющим признаком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писание как ненормативный правовой акт,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убъектом административного правонарушения, предусмотренного частью 1 статьи 19.5 КоАП РФ, могут являться граждане, должностные лица и юридические лица.</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ютс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Названным Федеральным законом установлен порядок организации и проведения проверок юридических лиц органами, уполномоченными на осуществление государственного контроля (надзора), муниципального контроля.</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гласно ч. 1 ст. 10 Федерального закона от 26.12.2008 N 294-ФЗ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 силу п. 1 ч. 2 ст. 10 Федерального закона от 26.12.2008 N 294-ФЗ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гласно п. 5.3.1.6 раздела II Постановления Правительства РФ от 30.07.2004 N 401 «О Федеральной службе по экологическому, технологическому и атомному надзору» Федеральная служба по экологическому, технологическому и атомному надзору осуществляет полномочия за соблюдением в пределах своей компетенции субъектами электроэнергетики и потребителями электрической энергии требований к обеспечению безопасности в сфере электроэнергетик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Согласно п. 4.1.2 раздела II Положения о Межрегиональном управлении Федеральной службы по экологическому, технологическому и атомному надзору по Республике Крым и г. Севастополю», утвержденного Приказом Федеральной службы по экологическому, технологическому и атомному надзору от 28 июня 2016 г. N 252 территориальный орган осуществляет, в том числе полномочия в установленной сфере деятельности за соблюдением в пределах своей компетенции требований надежности и безопасности в электроэнергетике, требований безопасности электрических установок и сетей (кроме бытовых установок и сетей).</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Установлено, что предписание, выданное ГУП РК «Водоканал ЮБК», направлено на устранение нарушений требований законодательства в области государственного энергетического надзора, при этом Общество не ограничено в способах устранения выявленного нарушения, на него не возложены обязанности, не относящиеся к его деятельности, в связи с чем данное требование является реально исполнимым и не противоречащим положениям действующего законодательства. Предписание получено исполняющим обязанности заместителем директора ФИО, что подтверждается его подписью; о проведении внеплановой выездной проверки ГУП РК «Водоканал ЮБК» извещен надлежащим образом 05.11.2019 года; с актом проверки он же ознакомлен 11.11.2019 года.</w:t>
      </w:r>
    </w:p>
    <w:p>
      <w:pPr>
        <w:pStyle w:val="Normal"/>
        <w:tabs>
          <w:tab w:val="clear" w:pos="708"/>
          <w:tab w:val="left" w:pos="709" w:leader="none"/>
        </w:tabs>
        <w:spacing w:lineRule="auto" w:line="240" w:before="0" w:after="0"/>
        <w:ind w:firstLine="709"/>
        <w:jc w:val="both"/>
        <w:rPr>
          <w:rStyle w:val="Style14"/>
          <w:rFonts w:ascii="Times New Roman;Times New Roman" w:hAnsi="Times New Roman;Times New Roman" w:cs="Times New Roman;Times New Roman"/>
          <w:b w:val="false"/>
          <w:b w:val="false"/>
          <w:sz w:val="28"/>
          <w:szCs w:val="28"/>
        </w:rPr>
      </w:pPr>
      <w:r>
        <w:rPr>
          <w:rFonts w:eastAsia="Calibri;Century Gothic" w:cs="Times New Roman;Times New Roman" w:ascii="Times New Roman;Times New Roman" w:hAnsi="Times New Roman;Times New Roman"/>
          <w:sz w:val="28"/>
          <w:szCs w:val="28"/>
        </w:rPr>
        <w:t>Исходя из положений п. 2.1. устава ГУП РК «Водоканал ЮБК», Предприятие создано в целях обеспечения государственной политики в сфере питьевого и хозяйственного водоснабжения, обеспечение потребителей необходимым количеством питьевой воды гарантированного качества, сбалансированного развития централизованного питьевого водоснабжения, рационального использования водных ресурсов, повышения эффективности управления и работы предприятий, реализации единой технической и тарифной политики на территории городского округа Ялта, а также реализации на основе полученной прибыли экономической и социальных интересов членов трудового коллектива и государства. Предприятие обеспечивает безопасность производства, охрану окружающей природной среды от загрязнений и других негативных влияний</w:t>
      </w:r>
      <w:r>
        <w:rPr>
          <w:rStyle w:val="Style14"/>
          <w:rFonts w:cs="Times New Roman;Times New Roman" w:ascii="Times New Roman;Times New Roman" w:hAnsi="Times New Roman;Times New Roman"/>
          <w:b w:val="false"/>
          <w:sz w:val="28"/>
          <w:szCs w:val="28"/>
        </w:rPr>
        <w:t>.</w:t>
      </w:r>
    </w:p>
    <w:p>
      <w:pPr>
        <w:pStyle w:val="Normal"/>
        <w:tabs>
          <w:tab w:val="clear" w:pos="708"/>
          <w:tab w:val="left" w:pos="709" w:leader="none"/>
        </w:tabs>
        <w:spacing w:lineRule="auto" w:line="240" w:before="0" w:after="0"/>
        <w:ind w:firstLine="709"/>
        <w:jc w:val="both"/>
        <w:rPr/>
      </w:pPr>
      <w:r>
        <w:rPr>
          <w:rStyle w:val="Style14"/>
          <w:rFonts w:cs="Times New Roman;Times New Roman" w:ascii="Times New Roman;Times New Roman" w:hAnsi="Times New Roman;Times New Roman"/>
          <w:b w:val="false"/>
          <w:sz w:val="28"/>
          <w:szCs w:val="28"/>
        </w:rPr>
        <w:t>В соответствии с п. 2.2. устава ГУП РК «Водоканал ЮБК», для достижений целей, указанных в п. 2.1., предприятие в порядке, установленном законодательством Российской Федерации и законодательными актами Республики Крым, осуществляет следующие виды деятельности: обеспечение водой населения, предприятий, учреждений организаций; отвод и очистка сточных вод; капитальный ремонт сетей и сооружений; добыча полезных ископаемых, в том числе воды.</w:t>
      </w:r>
    </w:p>
    <w:p>
      <w:pPr>
        <w:pStyle w:val="Normal"/>
        <w:tabs>
          <w:tab w:val="clear" w:pos="708"/>
          <w:tab w:val="left" w:pos="709" w:leader="none"/>
        </w:tabs>
        <w:spacing w:lineRule="auto" w:line="240" w:before="0" w:after="0"/>
        <w:ind w:firstLine="709"/>
        <w:jc w:val="both"/>
        <w:rPr/>
      </w:pPr>
      <w:r>
        <w:rPr>
          <w:rStyle w:val="Style14"/>
          <w:rFonts w:cs="Times New Roman;Times New Roman" w:ascii="Times New Roman;Times New Roman" w:hAnsi="Times New Roman;Times New Roman"/>
          <w:b w:val="false"/>
          <w:sz w:val="28"/>
          <w:szCs w:val="28"/>
        </w:rPr>
        <w:t>Согласно п. 2.3.3. устава ГУП РК «Водоканал ЮБК» основным направлением деятельности предприятия, в том числе является проектирование, строительство, ремонт и эксплуатация сетей и сооружений водопровода и канализации, ремонт оборудования, техники и других основных средств.</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Style w:val="Style14"/>
          <w:rFonts w:cs="Times New Roman;Times New Roman" w:ascii="Times New Roman;Times New Roman" w:hAnsi="Times New Roman;Times New Roman"/>
          <w:b w:val="false"/>
          <w:sz w:val="28"/>
          <w:szCs w:val="28"/>
        </w:rPr>
        <w:t>В соответствии с п. 4.1. устава ГУП РК «Водоканал ЮБК», предприятие строит свои отношения с другими организациями и гражданами во всех сферах хозяйственной деятельности в порядке, предусмотренном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Вместе с тем</w:t>
      </w:r>
      <w:r>
        <w:rPr>
          <w:rStyle w:val="Style14"/>
          <w:rFonts w:cs="Times New Roman;Times New Roman" w:ascii="Times New Roman;Times New Roman" w:hAnsi="Times New Roman;Times New Roman"/>
          <w:b w:val="false"/>
          <w:sz w:val="28"/>
          <w:szCs w:val="28"/>
        </w:rPr>
        <w:t xml:space="preserve"> ГУП РК «Водоканал ЮБК» </w:t>
      </w:r>
      <w:r>
        <w:rPr>
          <w:rFonts w:eastAsia="Calibri;Century Gothic" w:cs="Times New Roman;Times New Roman" w:ascii="Times New Roman;Times New Roman" w:hAnsi="Times New Roman;Times New Roman"/>
          <w:sz w:val="28"/>
          <w:szCs w:val="28"/>
        </w:rPr>
        <w:t>не исполнен пункт 1 предписания Крымского управления Ростехнадзора от 14.11.2019 г. № 105-19/05, срок исполнения которого истек 10.12.2021 г.</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Факт совершения </w:t>
      </w:r>
      <w:r>
        <w:rPr>
          <w:rStyle w:val="Style14"/>
          <w:rFonts w:cs="Times New Roman;Times New Roman" w:ascii="Times New Roman;Times New Roman" w:hAnsi="Times New Roman;Times New Roman"/>
          <w:b w:val="false"/>
          <w:sz w:val="28"/>
          <w:szCs w:val="28"/>
        </w:rPr>
        <w:t xml:space="preserve">ГУП РК «Водоканал ЮБК» </w:t>
      </w:r>
      <w:r>
        <w:rPr>
          <w:rFonts w:cs="Times New Roman;Times New Roman" w:ascii="Times New Roman;Times New Roman" w:hAnsi="Times New Roman;Times New Roman"/>
          <w:sz w:val="28"/>
          <w:szCs w:val="28"/>
        </w:rPr>
        <w:t>указанного административного правонарушения подтверждается: протоколом об административном правонарушении № 3-18/02 от 12.01.2022, составленным уполномоченным лицом в соответствии с требованиями КоАП РФ; распоряжением о проведении внеплановой, выездной проверки ГУП РК «Водоканал ЮБК» от 30.10.2019 г. № 450-рп; копией решения о согласовании проведения внеплановой выездной проверки от 31.10.2019г.; актом проверки № 105-19/05 от 11.11.2019 г.; копией приказа от 14.11.2019 № ПР-391 о внесении изменений в акт проверки от 11.11.2019 № 105-19/05; предписанием об устранении нарушений законодательства № 105-19/05 от 14.11.2019 г.; письмом от 20.07.2020 г. № 420-3456; решением о проведении внеплановой выездной проверки от 15.12.2021 г. № РП-420-477-о; копией приказа от 20.12.2021г. № ПР-420-441-о о внесении изменений в решение № РП-420-477-о от 15.12.2021г.; актом выездной внеплановой проверки от 12.01.2022 г. № 1-18/05; протоколом опроса контролируемого лица № 1 от 22.12.2021 г.; протоколом опроса контролируемого лица № 2 от 22.12.2021 г.; предписанием об устранении выявленных нарушений № 1-18/05 от 12.01.2022 г.; копией Устава ГУП РК «Водоканал ЮБК», утвержденного Приказом Министерства жилищно-коммунального хозяйства Республики Крым от 19.09.2014г. № 29-А с внесенными в него изменениями; выпиской из ЕГРЮЛ от 18.11.2021г.; копией свидетельства о государственной регистрации юридического лица ГУП РК «Водоканал ЮБК»; копией свидетельства о постановке на учет российской организации в налоговом органе по месту ее нахождения</w:t>
      </w:r>
      <w:r>
        <w:rPr/>
        <w:t xml:space="preserve"> </w:t>
      </w:r>
      <w:r>
        <w:rPr>
          <w:rFonts w:cs="Times New Roman;Times New Roman" w:ascii="Times New Roman;Times New Roman" w:hAnsi="Times New Roman;Times New Roman"/>
          <w:sz w:val="28"/>
          <w:szCs w:val="28"/>
        </w:rPr>
        <w:t xml:space="preserve">ГУП РК «Водоканал ЮБК»; копией Приказа от 03.12.2020г. № 38-п; копией Приказа № 486-к от 04.12.2020г.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Times New Roman" w:ascii="Times New Roman;Times New Roman" w:hAnsi="Times New Roman;Times New Roman"/>
          <w:b w:val="false"/>
          <w:sz w:val="28"/>
          <w:szCs w:val="28"/>
        </w:rPr>
        <w:t xml:space="preserve">ГУП РК «Водоканал ЮБК» </w:t>
      </w:r>
      <w:r>
        <w:rPr>
          <w:rFonts w:cs="Times New Roman;Times New Roman" w:ascii="Times New Roman;Times New Roman" w:hAnsi="Times New Roman;Times New Roman"/>
          <w:sz w:val="28"/>
          <w:szCs w:val="28"/>
        </w:rPr>
        <w:t>административного правонарушения, предусмотренного ч. 1 ст. 19.5 КоАП РФ.</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имущественное и финансовое положение юридического лиц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Обстоятельств, смягчающих либо отягчающих административную ответственность не установлено.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етом изложенного, мировой судья считает возможным назначить </w:t>
      </w:r>
      <w:r>
        <w:rPr>
          <w:rStyle w:val="Style14"/>
          <w:rFonts w:cs="Times New Roman;Times New Roman" w:ascii="Times New Roman;Times New Roman" w:hAnsi="Times New Roman;Times New Roman"/>
          <w:b w:val="false"/>
          <w:sz w:val="28"/>
          <w:szCs w:val="28"/>
        </w:rPr>
        <w:t xml:space="preserve">ГУП РК «Водоканал ЮБК» </w:t>
      </w:r>
      <w:r>
        <w:rPr>
          <w:rFonts w:cs="Times New Roman;Times New Roman" w:ascii="Times New Roman;Times New Roman" w:hAnsi="Times New Roman;Times New Roman"/>
          <w:sz w:val="28"/>
          <w:szCs w:val="28"/>
        </w:rPr>
        <w:t xml:space="preserve">административное наказание в виде административного штрафа, предусмотренного санкцией ч. 1 ст. 19.5 КоАП РФ.  </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sz w:val="28"/>
          <w:szCs w:val="28"/>
        </w:rPr>
        <w:t>Довод представителя ГУП РК «Водоканал ЮБК» о том, что в марте и июле 2021 году совершались определенные действия по исполнению предписания, не свидетельствует об отсутствии в действиях Предприятия состава административного правонарушения, поскольку доказательств того, что им предприняты все меры для выполнения предписания в установленный срок до 10 декабря 2021 года, в том числе уведомил орган государственного энергетического надзора о невозможности выполнения предписания в указанный в нем срок, обращался с ходатайством о продлении срока исполнения требований, содержащихся в предписании, в материалах дела не имеется.</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разъяснением, содержащимся в п.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а представителя ГУП РК «Водоканал ЮБК» в отзыве на наличие оснований для прекращения производства по делу в связи с малозначительностью правонарушения, с учетом размера вреда и отсутствия тяжести наступивших последствий, не может быть принята судом во внимание, поскольку состав вмененного правонарушения является формальным, а потому ответственность наступает независимо от последствий совершенного правонарушения. Какие-либо основания, свидетельствующие об исключительности рассматриваемого случая, дающие возможность посчитать рассматриваемое административное правонарушение малозначительным, не установлены и материалами дела не подтверждены.</w:t>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Times New Roman" w:hAnsi="Times New Roman;Times New Roman" w:eastAsia="Calibri;Century Gothic" w:cs="Times New Roman;Times New Roman"/>
          <w:b/>
          <w:b/>
          <w:sz w:val="28"/>
          <w:szCs w:val="28"/>
        </w:rPr>
      </w:pPr>
      <w:r>
        <w:rPr>
          <w:rFonts w:eastAsia="Calibri;Century Gothic"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shd w:fill="FFFFFF" w:val="clear"/>
          <w:lang w:bidi="ru-RU"/>
        </w:rPr>
      </w:pPr>
      <w:r>
        <w:rPr>
          <w:rStyle w:val="Style14"/>
          <w:rFonts w:cs="Times New Roman;Times New Roman" w:ascii="Times New Roman;Times New Roman" w:hAnsi="Times New Roman;Times New Roman"/>
          <w:b w:val="false"/>
          <w:sz w:val="28"/>
          <w:szCs w:val="28"/>
        </w:rPr>
        <w:t xml:space="preserve">Государственное унитарное предприятие Республики Крым «Водоканал Южного Берега Крыма» </w:t>
      </w:r>
      <w:r>
        <w:rPr>
          <w:rFonts w:cs="Times New Roman;Times New Roman" w:ascii="Times New Roman;Times New Roman" w:hAnsi="Times New Roman;Times New Roman"/>
          <w:sz w:val="28"/>
          <w:szCs w:val="28"/>
        </w:rPr>
        <w:t>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десяти тысяч)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 –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6-80/2022.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SimSun;宋体" w:cs="Times New Roman;Times New Roman"/>
          <w:sz w:val="28"/>
          <w:szCs w:val="28"/>
        </w:rPr>
      </w:pPr>
      <w:r>
        <w:rPr>
          <w:rFonts w:eastAsia="SimSun;宋体" w:cs="Times New Roman;Times New Roman" w:ascii="Times New Roman;Times New Roman" w:hAnsi="Times New Roman;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709"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Название Знак"/>
    <w:qFormat/>
    <w:rPr>
      <w:rFonts w:ascii="Times New Roman;Times New Roman" w:hAnsi="Times New Roman;Times New Roman" w:eastAsia="Times New Roman;Times New Roman" w:cs="Times New Roman;Times New Roman"/>
      <w:b/>
      <w:szCs w:val="20"/>
    </w:rPr>
  </w:style>
  <w:style w:type="character" w:styleId="InternetLink">
    <w:name w:val="Hyperlink"/>
    <w:rPr>
      <w:color w:val="0000FF"/>
      <w:u w:val="single"/>
    </w:rPr>
  </w:style>
  <w:style w:type="character" w:styleId="2">
    <w:name w:val="Основной текст 2 Знак"/>
    <w:qFormat/>
    <w:rPr>
      <w:rFonts w:ascii="Calibri;Century Gothic" w:hAnsi="Calibri;Century Gothic" w:eastAsia="Times New Roman;Times New Roman" w:cs="Times New Roman;Times New Roman"/>
      <w:lang w:val="en-US"/>
    </w:rPr>
  </w:style>
  <w:style w:type="character" w:styleId="Style16">
    <w:name w:val="Нижний колонтитул Знак"/>
    <w:qFormat/>
    <w:rPr>
      <w:rFonts w:ascii="Calibri;Century Gothic" w:hAnsi="Calibri;Century Gothic"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character" w:styleId="FontStyle17">
    <w:name w:val="Font Style17"/>
    <w:qFormat/>
    <w:rPr>
      <w:rFonts w:ascii="Times New Roman;Times New Roman" w:hAnsi="Times New Roman;Times New Roman" w:cs="Times New Roman;Times New Roman"/>
      <w:sz w:val="22"/>
      <w:szCs w:val="22"/>
    </w:rPr>
  </w:style>
  <w:style w:type="character" w:styleId="21">
    <w:name w:val="Основной текст (2)_"/>
    <w:qFormat/>
    <w:rPr>
      <w:rFonts w:cs="Times New Roman;Times New Roman"/>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Arial" w:hAnsi="Tahoma;Arial" w:cs="Tahoma;Arial"/>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Times New Roman" w:hAnsi="Times New Roman;Times New Roman" w:cs="Times New Roman;Times New Roman"/>
      <w:sz w:val="24"/>
      <w:szCs w:val="24"/>
    </w:rPr>
  </w:style>
  <w:style w:type="paragraph" w:styleId="23">
    <w:name w:val="Основной текст (2)"/>
    <w:basedOn w:val="Normal"/>
    <w:qFormat/>
    <w:pPr>
      <w:widowControl w:val="false"/>
      <w:shd w:fill="FFFFFF" w:val="clear"/>
      <w:spacing w:lineRule="exact" w:line="293" w:before="360" w:after="0"/>
      <w:jc w:val="both"/>
    </w:pPr>
    <w:rPr>
      <w:rFonts w:eastAsia="Calibri;Century Gothic" w:cs="Times New Roman;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