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2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Д.Ю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ковлев Д.Ю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налоговой расчет по авансовым платежам по налогу на имущество за «ПЕРИОД» года – 05 мая 2016 года с нарушением срока, установленного п. 2 ст. 386 Налогового кодекса РФ (граничный срок 04 мая 2016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овлев Д.Ю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Яковлева Д.Ю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Яковлев Д.Ю. </w:t>
      </w:r>
      <w:r>
        <w:rPr>
          <w:iCs/>
          <w:sz w:val="28"/>
          <w:szCs w:val="28"/>
        </w:rPr>
        <w:t xml:space="preserve">являясь директором </w:t>
      </w:r>
      <w:r>
        <w:rPr>
          <w:sz w:val="28"/>
          <w:szCs w:val="28"/>
        </w:rPr>
        <w:t xml:space="preserve">ООО «НАЗВАНИЕ» пред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налоговый расчет по авансовым платежам по налогу на имущество за «ПЕРИОД» года – 05 мая 2016 года с нарушением срока, установленного п. 2 ст. 386 Налогового кодекса РФ (граничный срок 04 мая 2016 года),</w:t>
      </w:r>
      <w:r>
        <w:rPr>
          <w:sz w:val="28"/>
          <w:szCs w:val="28"/>
        </w:rPr>
        <w:t xml:space="preserve"> 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>. Протокол составлен уполномоченным лицом, копия протокола вручена Яковлеву Д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налогового расчета по авансовому платежу по налогу на имущество за декларацией по налогу на прибыль организаций за «ПЕРИОД» года, согласно которой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«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5 мая 2016 года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камеральной налоговой проверки «НОМЕР» от «ДАТА» года (л.д. 6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Яковлев Д.Ю. (л.д. 11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Яковлевым Д.Ю. были нарушены требования п. 2 ст. 386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етного периода.</w:t>
        <w:tab/>
        <w:tab/>
        <w:tab/>
        <w:tab/>
        <w:tab/>
        <w:tab/>
        <w:tab/>
        <w:tab/>
        <w:t xml:space="preserve">Таким образом, действия Яковлева Д.Ю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Яковлева Д.Ю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Яковлеву Д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ковлева Д.Ю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472 от 21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Яковлеву Д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Яковлеву Д.Ю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0:00Z</dcterms:created>
  <dc:creator>user</dc:creator>
  <dc:description/>
  <cp:keywords/>
  <dc:language>en-US</dc:language>
  <cp:lastModifiedBy>User</cp:lastModifiedBy>
  <cp:lastPrinted>2017-04-21T14:13:00Z</cp:lastPrinted>
  <dcterms:modified xsi:type="dcterms:W3CDTF">2017-04-24T05:50:00Z</dcterms:modified>
  <cp:revision>4</cp:revision>
  <dc:subject/>
  <dc:title>ПОСТАНОВЛЕНИЕ</dc:title>
</cp:coreProperties>
</file>