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8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НАЗВАНИЕ» Леньковой Н.Н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нькова Н.Н., являясь директором ООО «НАЗВАНИЕ»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20 феврал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нькова Н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еньковой Н.Н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года, из которого следует, что Ленькова Н.Н.</w:t>
      </w:r>
      <w:r>
        <w:rPr>
          <w:iCs/>
          <w:sz w:val="28"/>
          <w:szCs w:val="28"/>
        </w:rPr>
        <w:t>, являясь директором ООО «НАЗВАНИЕ» представила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20 феврал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7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Леньковой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17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0 февраля 2017 года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Ленькова Н.Н. (л.д. 4-5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Леньковой Н.Н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Леньковой Н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еньковой Н.Н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еньковой Н.Н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нькову Н.Н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9 от 09.03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ньковой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еньковой Н.Н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4:00Z</dcterms:created>
  <dc:creator>user</dc:creator>
  <dc:description/>
  <cp:keywords/>
  <dc:language>en-US</dc:language>
  <cp:lastModifiedBy>User</cp:lastModifiedBy>
  <cp:lastPrinted>2017-04-21T13:38:00Z</cp:lastPrinted>
  <dcterms:modified xsi:type="dcterms:W3CDTF">2017-04-24T05:48:00Z</dcterms:modified>
  <cp:revision>4</cp:revision>
  <dc:subject/>
  <dc:title>ПОСТАНОВЛЕНИЕ</dc:title>
</cp:coreProperties>
</file>