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ело № 5-96-85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0-000063-73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янва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Сыромля Геннадия Дмитри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30 декабря 2020 года в 16 часов 20 минут </w:t>
      </w:r>
      <w:r>
        <w:rPr>
          <w:sz w:val="28"/>
          <w:szCs w:val="28"/>
        </w:rPr>
        <w:t>Сыромля Г.Д., находясь</w:t>
      </w:r>
      <w:r>
        <w:rPr>
          <w:rFonts w:eastAsia="SimSun;宋体"/>
          <w:sz w:val="28"/>
          <w:szCs w:val="28"/>
        </w:rPr>
        <w:t xml:space="preserve"> около дома №6 по ул.Киевская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ыромля Г.Д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мля Г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0.12.2020 года                    № 370598/7595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Сыромля Г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Сыромля Г.Д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Сыромля Г.Д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85/2021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