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86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7 марта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НАЗВАНИЕ» Леньковой Н.Н.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нькова Н.Н., являясь директором ООО «НАЗВАНИЕ»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«ПЕРИОД» года – 20 феврал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нькова Н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еньковой Н.Н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«НОМЕР»  от «ДАТА» года, из которого следует, что Ленькова Н.Н.</w:t>
      </w:r>
      <w:r>
        <w:rPr>
          <w:iCs/>
          <w:sz w:val="28"/>
          <w:szCs w:val="28"/>
        </w:rPr>
        <w:t>, являясь директором ООО «НАЗВАНИЕ» представила в Управление Пенсионного Фонда Российской Федерации по г. Ялте сведения индивидуального (персонифицированного) учета по форме СЗВ-М за «ПЕРИОД» года – 20 февраля 2017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7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Леньковой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декабрь 2016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20 февраля 2017 года (л.д.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Ленькова Н.Н. (л.д. 4-5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Леньковой Н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Леньковой Н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еньковой Н.Н.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еньковой Н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нькову Н.Н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5 от 28.0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ньк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еньковой Н.Н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8:00Z</dcterms:created>
  <dc:creator>user</dc:creator>
  <dc:description/>
  <cp:keywords/>
  <dc:language>en-US</dc:language>
  <cp:lastModifiedBy>User</cp:lastModifiedBy>
  <cp:lastPrinted>2017-04-21T13:41:00Z</cp:lastPrinted>
  <dcterms:modified xsi:type="dcterms:W3CDTF">2017-04-24T05:48:00Z</dcterms:modified>
  <cp:revision>4</cp:revision>
  <dc:subject/>
  <dc:title>ПОСТАНОВЛЕНИЕ</dc:title>
</cp:coreProperties>
</file>