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7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НАЗВАНИЕ» Манукян А.С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нукян А.С., являясь генеральным директором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20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кян А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нукян А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Манукян А.С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2017 года – 20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анукян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0 февраля 2017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Манукян А.С.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анукян А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Манукян А.С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нукян А.С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нукян А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нукян А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9 от 10.03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укян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нукян А.С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0:00Z</dcterms:created>
  <dc:creator>user</dc:creator>
  <dc:description/>
  <cp:keywords/>
  <dc:language>en-US</dc:language>
  <cp:lastModifiedBy>User</cp:lastModifiedBy>
  <cp:lastPrinted>2017-04-21T13:03:00Z</cp:lastPrinted>
  <dcterms:modified xsi:type="dcterms:W3CDTF">2017-04-24T05:47:00Z</dcterms:modified>
  <cp:revision>4</cp:revision>
  <dc:subject/>
  <dc:title>ПОСТАНОВЛЕНИЕ</dc:title>
</cp:coreProperties>
</file>