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8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кова М.Н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релков М.Н., являясь </w:t>
      </w:r>
      <w:r>
        <w:rPr>
          <w:sz w:val="28"/>
          <w:szCs w:val="28"/>
        </w:rPr>
        <w:t xml:space="preserve">генеральным директором </w:t>
      </w:r>
      <w:r>
        <w:rPr>
          <w:iCs/>
          <w:sz w:val="28"/>
          <w:szCs w:val="28"/>
        </w:rPr>
        <w:t xml:space="preserve"> ООО «НАЗВАНИЕ», предоставил  расчет по страховым взносам за первый квартал 2017 года – 14 сентября 2017 года, то есть с нарушением срока, установленного пп. 4 п. 1 ст. 23, п. 2 ст. 423 и п. 7 ст. 431 Налогового кодекса РФ (граничный срок 02.05.2017 года)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трелков М.Н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Стрелкова М.Н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3 февраля 2018 года, из которого следует, что </w:t>
      </w:r>
      <w:r>
        <w:rPr>
          <w:iCs/>
          <w:sz w:val="28"/>
          <w:szCs w:val="28"/>
        </w:rPr>
        <w:t>Стрелков М.Н., являясь генеральным директором  ООО «НАЗВАНИЕ», предоставил  расчет по страховым взносам за первый квартал 2017 года – 14 сентября 2017 года, то есть с нарушением срока, установленного пп. 4 п. 1 ст. 23, п. 2 ст. 423 и п. 7 ст. 431 Налогового кодекса РФ (граничный срок 02.05.2017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трелкову М.Н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5378 от 29 январ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5844от 18 декабря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первый квартал 2017 года, которое поступило в Межрайонную инспекцию Федеральной налоговой службы №8 по Республике Крым 14 сентября.2017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ется  Стрелков М.Н. (л.д. 12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Стрелковым М.Н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трелкова М.Н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трелкова М.Н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релкову М.Н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релкова М.Н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3.0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трелкову М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Стрелкову М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