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87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196-4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юк Ольги Викторовны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сюк О.В., являясь директором ООО «НАЗВАНИЕ», предоставила  расчет по страховым взносам за 1 квартал 2019 года –05 июн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4333737500001 от 09 декабря 2019 года, из которого следует, что </w:t>
      </w:r>
      <w:r>
        <w:rPr>
          <w:iCs/>
          <w:sz w:val="28"/>
          <w:szCs w:val="28"/>
        </w:rPr>
        <w:t>Фисюк О.В., являясь директором ООО «НАЗВАНИЕ», предоставила  расчет по страховым взносам за 1 квартал 2019 года –05 июня 2019 года, то есть с нарушением срока, установленного пп. 4 п. 1 ст. 23, п. 2 ст. 423 и п. 7 ст. 431 Налогового кодекса РФ (граничный срок 30 апреля 2019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1408 от 24 октября 2019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158 от 10 сентября 2019 года (л.д.8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9 года, который поступил в Межрайонную инспекцию Федеральной налоговой службы №8 по Республике Крым 05 июня 2019 г.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Фисюк О.В. (л.д. 15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Фисюк О.В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Фисюк О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Фисюк О.В., не установлено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личность </w:t>
      </w:r>
      <w:r>
        <w:rPr>
          <w:iCs/>
          <w:sz w:val="28"/>
          <w:szCs w:val="28"/>
        </w:rPr>
        <w:t>Фисюк О.В.</w:t>
      </w:r>
      <w:r>
        <w:rPr>
          <w:sz w:val="28"/>
          <w:szCs w:val="28"/>
          <w:lang w:val="ru-RU"/>
        </w:rPr>
        <w:t xml:space="preserve">, характер совершенного им административного правонарушения, её имущественное положение, отношение виновного к содеянному, отсутствие обстоятельств, смягчающих и отягчающих административную ответственность, считаю возможным назначить </w:t>
      </w:r>
      <w:r>
        <w:rPr>
          <w:iCs/>
          <w:sz w:val="28"/>
          <w:szCs w:val="28"/>
        </w:rPr>
        <w:t>Фисюк О.В.</w:t>
      </w:r>
      <w:r>
        <w:rPr>
          <w:sz w:val="28"/>
          <w:szCs w:val="28"/>
          <w:lang w:val="ru-RU"/>
        </w:rPr>
        <w:t xml:space="preserve"> административное наказание в виде штрафа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сюк Ольг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87/2020 от 25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исюк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Фисюк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