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Дело № 5-96-87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0-000065-67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янва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Сыромля Геннадия Дмитрие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7 января 2021 года в 11 часов 00 минут </w:t>
      </w:r>
      <w:r>
        <w:rPr>
          <w:sz w:val="28"/>
          <w:szCs w:val="28"/>
        </w:rPr>
        <w:t>Сыромля Г.Д., находясь</w:t>
      </w:r>
      <w:r>
        <w:rPr>
          <w:rFonts w:eastAsia="SimSun;宋体"/>
          <w:sz w:val="28"/>
          <w:szCs w:val="28"/>
        </w:rPr>
        <w:t xml:space="preserve"> около дома №6 по ул.Киевская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ыромля Г.Д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Сыромля Г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7.01.2021 года                    № 374035/117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Сыромля Г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Сыромля Г.Д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Сыромля Г.Д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87/2021. 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