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89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 марта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Педченко А.С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дченко А.С., являясь индивидуальным предпринимателем производящим выплаты физическим лицам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ченко А.С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едченко А.С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НОМЕР» от «ДАТА» года, из которого следует, что Педченко А.С.</w:t>
      </w:r>
      <w:r>
        <w:rPr>
          <w:iCs/>
          <w:sz w:val="28"/>
          <w:szCs w:val="28"/>
        </w:rPr>
        <w:t>, являясь индивидуальным предпринимателем производящим выплаты физическим лицам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– 13 феврал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Педченко А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«ПЕРИОД» года, согласно которой плательщик являясь индивидуальным предпринимателем производящим выплаты физическим лицам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3 февраля 2017 года (л.д.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регистрации в территориальном органе Пенсионного фонда Российской Федерации страхователя, производящего выплаты физическим лицам, которым является Педченко А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4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Педченко А.С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Педченко А.С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едченко А.С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едченко А.С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едченко А.С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25 от 21.0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едченко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едченко А.С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6:00Z</dcterms:created>
  <dc:creator>user</dc:creator>
  <dc:description/>
  <cp:keywords/>
  <dc:language>en-US</dc:language>
  <cp:lastModifiedBy>User</cp:lastModifiedBy>
  <cp:lastPrinted>2017-03-21T18:09:00Z</cp:lastPrinted>
  <dcterms:modified xsi:type="dcterms:W3CDTF">2017-04-24T05:46:00Z</dcterms:modified>
  <cp:revision>4</cp:revision>
  <dc:subject/>
  <dc:title>ПОСТАНОВЛЕНИЕ</dc:title>
</cp:coreProperties>
</file>