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90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7 марта</w:t>
      </w:r>
      <w:r>
        <w:rPr>
          <w:sz w:val="28"/>
          <w:szCs w:val="28"/>
        </w:rPr>
        <w:t xml:space="preserve"> 2017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ректора Общества с ограниченной ответственностью «НАЗВАНИЕ» Шнягина И.В.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Шнягин И.В., являясь директором ООО «НАЗВАНИЕ»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«НАЗВАНИЕ» года – 15 февраля 2017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января 2017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нягин И.В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Шнягин И.В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«НОМЕР» от «ДАТА» года, из которого следует, что </w:t>
      </w:r>
      <w:r>
        <w:rPr>
          <w:iCs/>
          <w:sz w:val="28"/>
          <w:szCs w:val="28"/>
        </w:rPr>
        <w:t>Шнягин И.В., являясь директором ООО «НАЗВАНИЕ» представил в Управление Пенсионного Фонда Российской Федерации по г. Ялте сведения индивидуального (персонифицированного) учета по форме СЗВ-М за «ПЕРИОД» года – 15 февраля 2017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января 2017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Шнягину И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декабрь 2016 года, согласно которой плательщик ООО «НАЗВАНИЕ» 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15 февраля 2017 года (л.д. 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 ООО «НАЗВАНИЕ», директором которого является Шнягин И.В. (л.д. 4-5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Шнягиным И.В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ab/>
        <w:tab/>
        <w:tab/>
        <w:tab/>
        <w:tab/>
        <w:tab/>
        <w:tab/>
        <w:tab/>
        <w:tab/>
        <w:tab/>
        <w:t>Таким образом, действия Шнягина И.В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Шнягина И.В.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Шнягину И.В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Шнягина И.В.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301001; р/с 40101810335100010001; банк получателя – отделение по Республики Крым ЦБ РФ открытый УФК по РК; БИК – 043510001, КБК 39211620010066000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31 от 22.02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Шнягину И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Шнягину И.В. 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0:00Z</dcterms:created>
  <dc:creator>user</dc:creator>
  <dc:description/>
  <cp:keywords/>
  <dc:language>en-US</dc:language>
  <cp:lastModifiedBy>User</cp:lastModifiedBy>
  <cp:lastPrinted>2017-04-21T13:24:00Z</cp:lastPrinted>
  <dcterms:modified xsi:type="dcterms:W3CDTF">2017-04-24T05:47:00Z</dcterms:modified>
  <cp:revision>4</cp:revision>
  <dc:subject/>
  <dc:title>ПОСТАНОВЛЕНИЕ</dc:title>
</cp:coreProperties>
</file>