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91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 марта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раймович А. П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ераймович А.П., являясь генеральным директором </w:t>
      </w:r>
      <w:r>
        <w:rPr>
          <w:sz w:val="28"/>
          <w:szCs w:val="28"/>
        </w:rPr>
        <w:t xml:space="preserve">ООО «НАЗВАНИЕ» 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– 30 янва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ераймович А.П. в суде виновным себя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НОМЕР» от «ДАТА» года, из которого следует, что Гераймович А.П.</w:t>
      </w:r>
      <w:r>
        <w:rPr>
          <w:iCs/>
          <w:sz w:val="28"/>
          <w:szCs w:val="28"/>
        </w:rPr>
        <w:t>, являясь генеральным директором ООО «НАЗВАНИЕ» 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года – 30 январ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Гераймович А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декабрь 2016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30 января 2017 года (л.д. 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Гераймович А.П. (л.д. 4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Гераймович А.П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Гераймович А.П. 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ераймович А.П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ераймович А.П. наказание в виде штрафа, в пределах санкции ст. 15.33.2 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ераймович А.П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 от 20.0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ераймович А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ераймович А.П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5:00Z</dcterms:created>
  <dc:creator>user</dc:creator>
  <dc:description/>
  <cp:keywords/>
  <dc:language>en-US</dc:language>
  <cp:lastModifiedBy>User</cp:lastModifiedBy>
  <cp:lastPrinted>2017-04-21T13:28:00Z</cp:lastPrinted>
  <dcterms:modified xsi:type="dcterms:W3CDTF">2017-04-24T05:47:00Z</dcterms:modified>
  <cp:revision>4</cp:revision>
  <dc:subject/>
  <dc:title>ПОСТАНОВЛЕНИЕ</dc:title>
</cp:coreProperties>
</file>