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95/2021</w:t>
      </w:r>
    </w:p>
    <w:p>
      <w:pPr>
        <w:pStyle w:val="Normal"/>
        <w:ind w:left="4962" w:hanging="0"/>
        <w:rPr>
          <w:bCs/>
          <w:iCs/>
          <w:sz w:val="28"/>
          <w:szCs w:val="28"/>
        </w:rPr>
      </w:pPr>
      <w:r>
        <w:rPr>
          <w:bCs/>
          <w:iCs/>
          <w:sz w:val="28"/>
          <w:szCs w:val="28"/>
        </w:rPr>
        <w:t xml:space="preserve">           </w:t>
      </w:r>
      <w:r>
        <w:rPr>
          <w:bCs/>
          <w:iCs/>
          <w:sz w:val="28"/>
          <w:szCs w:val="28"/>
        </w:rPr>
        <w:t>91МS0096-01-2021-000076-3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Саргсяна Сос Мамикон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аргсян С.М., 13 ноября 2020 года в 00 часов 01 минута, в установленный КоАП РФ срок допустил неуплату административного штрафа в размере 20000 рублей, назначенного постановлением  государственного инспектора г.Севастополя по пожарному надзору – старшим дознавателем отдела административной практики и дознания управления надзорной деятельности и профилактической работы Главного управления МЧС России по г. Севастополю  №НОМЕР от 02 сентября 2020 года,  вступившем в законную силу 14 сентября 2020 года, в 60-дневный срок, предусмотренный ч.1 ст. 32.2 КоАП РФ, то есть до 13 но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Саргсян С.М.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ind w:firstLine="709"/>
        <w:jc w:val="both"/>
        <w:rPr/>
      </w:pPr>
      <w:r>
        <w:rPr>
          <w:sz w:val="28"/>
          <w:szCs w:val="28"/>
        </w:rPr>
        <w:t>Принимая во внимание, что в материалах дела имеются сведения о надлежащем извещении Саргсян С.М.</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iCs/>
          <w:sz w:val="28"/>
          <w:szCs w:val="28"/>
        </w:rPr>
      </w:pPr>
      <w:r>
        <w:rPr>
          <w:sz w:val="28"/>
          <w:szCs w:val="28"/>
        </w:rPr>
        <w:t>Исследовав представленные материалы дела, считаю, что вина его полностью установлена и подтверждается совокупностью собранных по делу доказательств.</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Саргсяна С.М. подтверждается следующими доказательствами: протоколом об административном правонарушении                    № 2 от 15 января 2021 года; постановлением  государственного инспектора г.Севастополя по пожарному надзору – старшим дознавателем отдела административной практики и дознания управления надзорной деятельности и профилактической работы Главного управления МЧС России по г. Севастополю  №НОМЕР от 02 сентября 2020 года;  выпиской  из ЕГРИП  от 14.01.2021 г.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ргсяна С.М.</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shd w:fill="FFFFFF" w:val="clear"/>
        </w:rPr>
      </w:pPr>
      <w:r>
        <w:rPr>
          <w:sz w:val="28"/>
          <w:szCs w:val="28"/>
        </w:rPr>
        <w:t xml:space="preserve">Саргсяна Сос Мамикон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40000 (сорок тысяч)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95/2021 от 27.01.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