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97/2019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19-000191-4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ва Сергея Аркадь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жва С.А., являясь генеральным директором </w:t>
      </w:r>
      <w:r>
        <w:rPr>
          <w:sz w:val="28"/>
          <w:szCs w:val="28"/>
        </w:rPr>
        <w:t>ООО «НАЗВАНИЕ», представил в Межрайонную инспекцию Федеральной налоговой службы №8 по Республике Крым расчет по страховым взносам за 1 квартал 2018 г. – 13 июля 2018 года, то есть с нарушением срока, установленного п. 7 ст. 431 Налогового кодекса РФ (граничный срок 03 мая 2018 года), чем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Ужва С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Ужва С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5017084500001 от 19 февраля 2019 года, из которого следует, что </w:t>
      </w:r>
      <w:r>
        <w:rPr>
          <w:iCs/>
          <w:sz w:val="28"/>
          <w:szCs w:val="28"/>
        </w:rPr>
        <w:t>Ужва С.А., являясь генеральным директором ООО «НАЗВАНИЕ», представил в Межрайонную инспекцию Федеральной налоговой службы №8 по Республике Крым расчет по страховым взносам за 1 квартал 2018 г. – 13 июля 2018 года, то есть с нарушением срока, установленного п. 7 ст. 431 Налогового кодекса РФ (граничный срок 03 мая 2018 года)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Ужва С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шением № 8739 от 07.12.2018 г.  о привлечении к ответственности за совершение налогового правонарушения (л.д.8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камеральной налоговой проверки  № 9318 от 24.10.2018 года (л.д.12-15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ведениями  из ИАС «Налог» о получении расчета по страховым взносам за 1 квартал 2018 г. – 13 июля 2018 год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Ужва С.А. </w:t>
      </w:r>
      <w:r>
        <w:rPr>
          <w:sz w:val="28"/>
          <w:szCs w:val="28"/>
        </w:rPr>
        <w:t xml:space="preserve"> (л.д. 18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Ужва С.А. </w:t>
      </w:r>
      <w:r>
        <w:rPr>
          <w:sz w:val="28"/>
          <w:szCs w:val="28"/>
        </w:rPr>
        <w:t>были нарушены требования пп. 4 п. 1 ст. 23, п. 2 ст. 423 и п. 7 ст. 431 НК РФ, поскольку он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Ужва С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Ужва С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Ужва С.А. 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жва Сергея Аркад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5017084500001 от 19 февраля 2019 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жва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Ужва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  <w:t xml:space="preserve">    подпись</w:t>
        <w:tab/>
        <w:tab/>
        <w:tab/>
        <w:tab/>
        <w:t>Е.Л. Бекенштейн</w:t>
        <w:tab/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