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97/20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20-000219-7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0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щенко Вадима Андрее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ищенко В.А., являясь генеральным директором </w:t>
      </w:r>
      <w:r>
        <w:rPr>
          <w:sz w:val="28"/>
          <w:szCs w:val="28"/>
        </w:rPr>
        <w:t>ликвидатором ООО "НАЗВАНИЕ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страховым взносам за 1 квартал 2019 года – 29 мая 2019 года, то есть с нарушением срока, установленного пп. 4 п. 1 ст. 23, п. 2 ст. 423 и п. 7 ст. 431 Налогового кодекса РФ (граничный срок 30 апрел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ищенко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Онищенко В.А. 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01605794700001 от 16 января 2020 года, из которого следует, что </w:t>
      </w:r>
      <w:r>
        <w:rPr>
          <w:iCs/>
          <w:sz w:val="28"/>
          <w:szCs w:val="28"/>
        </w:rPr>
        <w:t xml:space="preserve">Онищенко В.А., являясь генеральным директором </w:t>
      </w:r>
      <w:r>
        <w:rPr>
          <w:sz w:val="28"/>
          <w:szCs w:val="28"/>
        </w:rPr>
        <w:t>ликвидатором ООО "НАЗВАНИЕ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страховым взносам за 1 квартал 2019 года – 29 мая 2019 года, то есть с нарушением срока, установленного пп. 4 п. 1 ст. 23, п. 2 ст. 423 и п. 7 ст. 431 Налогового кодекса РФ (граничный срок 30 апреля 2019 года), то есть совершил административное правонарушение, предусмотренное ст. 15.5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Онищенко В.А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1330 от 14 октября 2019 года о привлечении юридического лица к ответственности за совершение налогового правонарушения (л.д. 12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налоговой проверки  №1080 от 29 августа  2019 года (л.д.17-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19 года, которое поступило в Межрайонную инспекцию Федеральной налоговой службы №8 по Республике Крым 29 мая 2019 г. (л.д.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ликвидатором которого является </w:t>
      </w:r>
      <w:r>
        <w:rPr>
          <w:iCs/>
          <w:sz w:val="28"/>
          <w:szCs w:val="28"/>
        </w:rPr>
        <w:t>Онищенко В.А.</w:t>
      </w:r>
      <w:r>
        <w:rPr>
          <w:sz w:val="28"/>
          <w:szCs w:val="28"/>
        </w:rPr>
        <w:t xml:space="preserve"> (л.д. 23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Онищенко В.А.</w:t>
      </w:r>
      <w:r>
        <w:rPr>
          <w:sz w:val="28"/>
          <w:szCs w:val="28"/>
        </w:rPr>
        <w:t xml:space="preserve">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Онищенко В.А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Онищенко В.А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Онищенко В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нищенко Вадима Андреевича 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 №5-96-97/2020 от 16.03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нищенко В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нищенко В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