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98/2019</w:t>
      </w:r>
    </w:p>
    <w:p>
      <w:pPr>
        <w:pStyle w:val="Normal"/>
        <w:jc w:val="right"/>
        <w:rPr/>
      </w:pPr>
      <w:r>
        <w:rPr>
          <w:lang w:val="uk-UA"/>
        </w:rPr>
        <w:t>91</w:t>
      </w:r>
      <w:r>
        <w:rPr>
          <w:lang w:val="en-US"/>
        </w:rPr>
        <w:t>MS</w:t>
      </w:r>
      <w:r>
        <w:rPr/>
        <w:t>0096-01-2019-000192-42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рта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знецова-Цирахто Максима Геннадьевича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знецов-Цирахто М.Г., являясь генеральным директором ООО СК «НАЗВАНИЕ», не представил в Межрайонную инспекцию Федеральной налоговой службы №8 по Республике Крым пояснение на требование № 42158 от  01августа 2018 года, чем нарушил срок, установленный п. 3 ст. 88 Налогового кодекса РФ срок (граничный срок 29 августа 2018 года), то есть совершил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Кузнецов-Цирахто М.Г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, в суд направлено ходатайство о рассмотрении дела в его отсутств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узнецова-Цирахто М.Г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03600013400002 от 07 февраля 2019 года, из которого следует, что </w:t>
      </w:r>
      <w:r>
        <w:rPr>
          <w:iCs/>
          <w:sz w:val="28"/>
          <w:szCs w:val="28"/>
        </w:rPr>
        <w:t>Кузнецов-Цирахто М.Г., являясь генеральным директором ООО СК «НАЗВАНИЕ», не представил в Межрайонную инспекцию Федеральной налоговой службы №8 по Республике Крым пояснение на требование № 42158 от  01августа 2018 года, чем нарушил срок, установленный п. 3 ст. 88 Налогового кодекса РФ срок (граничный срок 29 августа 2018 года), то есть совершил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Кузнецов-Цирахто М.Г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42158 от 01 августа  2018 года (л.д.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витанцией о приеме (л.д.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 № 5547 от 08 октября 2018 года (л.д.8-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влечении к ответственности за совершенное правонарушение № 5362 от 08 ноября 2018 года (л.д. 10-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7540 от 01 июня 2018 года (л.д. 7-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ЮЛ, о содержании сведений о юридическом лице ООО СК «НАЗВАНИЕ», генеральным директором которого является </w:t>
      </w:r>
      <w:r>
        <w:rPr>
          <w:iCs/>
          <w:sz w:val="28"/>
          <w:szCs w:val="28"/>
        </w:rPr>
        <w:t>Кузнецов-Цирахто М.Г.</w:t>
      </w:r>
      <w:r>
        <w:rPr>
          <w:sz w:val="28"/>
          <w:szCs w:val="28"/>
        </w:rPr>
        <w:t xml:space="preserve"> (л.д. 11-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Кузнецовым-Цирахто М.Г </w:t>
      </w:r>
      <w:r>
        <w:rPr>
          <w:sz w:val="28"/>
          <w:szCs w:val="28"/>
        </w:rPr>
        <w:t xml:space="preserve">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29 августа 2018 года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действия Кузнецова-Цирахто М.Г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узнецова-Цирахто М.Г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узнецову-Цирахто М.Г.  </w:t>
      </w:r>
      <w:r>
        <w:rPr>
          <w:sz w:val="28"/>
          <w:szCs w:val="28"/>
        </w:rPr>
        <w:t>наказание в виде штрафа, в пределах санкции 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узнецова-Цирахто Максима Геннадье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, г.Симферополь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03600013400002 от 07 феврал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узнецову-Цирахто М.Г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iCs/>
          <w:sz w:val="28"/>
          <w:szCs w:val="28"/>
        </w:rPr>
        <w:t>Кузнецову-Цирахто М.Г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58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</w:t>
        <w:tab/>
        <w:tab/>
        <w:t xml:space="preserve">    подпись</w:t>
        <w:tab/>
        <w:tab/>
        <w:tab/>
        <w:tab/>
        <w:t>Е.Л. Бекенштейн</w:t>
        <w:tab/>
      </w:r>
    </w:p>
    <w:p>
      <w:pPr>
        <w:pStyle w:val="Normal"/>
        <w:shd w:fill="FFFFFF" w:val="clear"/>
        <w:spacing w:lineRule="atLeast" w:line="158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