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99/2019</w:t>
      </w:r>
    </w:p>
    <w:p>
      <w:pPr>
        <w:pStyle w:val="Normal"/>
        <w:jc w:val="right"/>
        <w:rPr/>
      </w:pPr>
      <w:r>
        <w:rPr>
          <w:lang w:val="uk-UA"/>
        </w:rPr>
        <w:t>91</w:t>
      </w:r>
      <w:r>
        <w:rPr>
          <w:lang w:val="en-US"/>
        </w:rPr>
        <w:t>MS</w:t>
      </w:r>
      <w:r>
        <w:rPr/>
        <w:t>0096-01-2019-000193-39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марта 2019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знецова-Цирахто Максима Геннадьевича, «ПЕРСОНАЛЬНЫЕ ДАННЫ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узнецов-Цирахто М.Г., являясь генеральным директором ООО СК «НАЗВАНИЕ», не представил в Межрайонную инспекцию Федеральной налоговой службы №8 по Республике Крым пояснение на требование № 39325 от  28 мая 2018 года, чем нарушил срок, установленный п. 3 ст. 88 Налогового кодекса РФ срок (граничный срок 02 июля 2018 года), то есть совершил административное правонарушение, предусмотренное ч. 1 ст. 15.6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узнецов-Цирахто М.Г. </w:t>
      </w:r>
      <w:r>
        <w:rPr>
          <w:sz w:val="28"/>
          <w:szCs w:val="28"/>
        </w:rPr>
        <w:t>в судебное заседание не явился, о дне, времени и месте судебного разбирательства был извещен заблаговременно,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Кузнецова-Цирахто М.Г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91031903600024600002 от 07 февраля 2019 года, из которого следует, что </w:t>
      </w:r>
      <w:r>
        <w:rPr>
          <w:iCs/>
          <w:sz w:val="28"/>
          <w:szCs w:val="28"/>
        </w:rPr>
        <w:t>Кузнецов-Цирахто М.Г., являясь генеральным директором ООО СК «НАЗВАНИЕ», не представил в Межрайонную инспекцию Федеральной налоговой службы №8 по Республике Крым пояснение на требование № 39325 от  28 мая 2018 года, чем нарушил срок, установленный п. 3 ст. 88 Налогового кодекса РФ срок (граничный срок 02 июля 2018 года), то есть совершил административное правонарушение, предусмотренное ч. 1 ст. 15.6 КоАП РФ (л.д 2-4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Кузнецов-Цирахто М.Г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требования № 39325 от 28 мая  2018 года (л.д.7-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витанцией о приеме (л.д.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об обнаружении фактов № 5547 от 08 октября 2018 года (л.д.8-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о привлечении к ответственности за совершенное правонарушение № 4899 от 31 августа 2018 года (л.д. 13-1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камеральной  налоговой проверки № 5104 от 09 июля 2018 года (л.д. 11-1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выпиской из ЕГРЮЛ, о содержании сведений о юридическом лице ООО СК «НАЗВАНИЕ», генеральным директором которого является </w:t>
      </w:r>
      <w:r>
        <w:rPr>
          <w:iCs/>
          <w:sz w:val="28"/>
          <w:szCs w:val="28"/>
        </w:rPr>
        <w:t>Кузнецов-Цирахто М.Г.</w:t>
      </w:r>
      <w:r>
        <w:rPr>
          <w:sz w:val="28"/>
          <w:szCs w:val="28"/>
        </w:rPr>
        <w:t xml:space="preserve"> (л.д. 1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Кузнецовым-Цирахто М.Г </w:t>
      </w:r>
      <w:r>
        <w:rPr>
          <w:sz w:val="28"/>
          <w:szCs w:val="28"/>
        </w:rPr>
        <w:t xml:space="preserve">были нарушены требования п. 3 ст. 88 НК РФ, поскольку он не представил в налоговый орган по месту своего учета пояснения в пятидневный срок со дня получения требования, т.е. с учётом ст. 6.1. НК РФ, не позднее 02 июля 2018 года. 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Таким образом, действия Кузнецова-Цирахто М.Г.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Кузнецова-Цирахто М.Г.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Кузнецову-Цирахто М.Г.  </w:t>
      </w:r>
      <w:r>
        <w:rPr>
          <w:sz w:val="28"/>
          <w:szCs w:val="28"/>
        </w:rPr>
        <w:t>наказание в виде штрафа, в пределах санкции 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Кузнецова-Цирахто Максима Геннадьевича виновным в совершении административного правонарушения, предусмотренного ч.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, г.Симферополь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91031903600024600002 от 07 февраля 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Кузнецову-Цирахто М.Г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ъяснить</w:t>
      </w:r>
      <w:r>
        <w:rPr/>
        <w:t xml:space="preserve"> </w:t>
      </w:r>
      <w:r>
        <w:rPr>
          <w:iCs/>
          <w:sz w:val="28"/>
          <w:szCs w:val="28"/>
        </w:rPr>
        <w:t>Кузнецову-Цирахто М.Г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58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ровой судья</w:t>
        <w:tab/>
        <w:tab/>
        <w:t xml:space="preserve">    подпись</w:t>
        <w:tab/>
        <w:tab/>
        <w:tab/>
        <w:tab/>
        <w:t>Е.Л. Бекенштейн</w:t>
        <w:tab/>
      </w:r>
    </w:p>
    <w:p>
      <w:pPr>
        <w:pStyle w:val="Normal"/>
        <w:shd w:fill="FFFFFF" w:val="clear"/>
        <w:spacing w:lineRule="atLeast" w:line="158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