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en-US"/>
        </w:rPr>
      </w:pPr>
      <w:r>
        <w:rPr>
          <w:b w:val="false"/>
          <w:sz w:val="28"/>
          <w:szCs w:val="28"/>
          <w:u w:val="none"/>
          <w:lang w:val="uk-UA"/>
        </w:rPr>
        <w:t xml:space="preserve">№ </w:t>
      </w:r>
      <w:r>
        <w:rPr>
          <w:b w:val="false"/>
          <w:sz w:val="28"/>
          <w:szCs w:val="28"/>
          <w:u w:val="none"/>
          <w:lang w:val="uk-UA"/>
        </w:rPr>
        <w:t>5-96-100/2021</w:t>
      </w:r>
    </w:p>
    <w:p>
      <w:pPr>
        <w:pStyle w:val="Normal"/>
        <w:jc w:val="right"/>
        <w:rPr>
          <w:sz w:val="28"/>
          <w:szCs w:val="28"/>
        </w:rPr>
      </w:pPr>
      <w:r>
        <w:rPr>
          <w:sz w:val="28"/>
          <w:szCs w:val="28"/>
          <w:lang w:val="en-US"/>
        </w:rPr>
        <w:t>91MS</w:t>
      </w:r>
      <w:r>
        <w:rPr>
          <w:sz w:val="28"/>
          <w:szCs w:val="28"/>
        </w:rPr>
        <w:t>0096-01-2021-000049-18</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1 февраля 2021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об административном правонарушении в отношении </w:t>
      </w:r>
    </w:p>
    <w:p>
      <w:pPr>
        <w:pStyle w:val="Normal"/>
        <w:ind w:firstLine="709"/>
        <w:jc w:val="both"/>
        <w:rPr/>
      </w:pPr>
      <w:r>
        <w:rPr>
          <w:sz w:val="28"/>
          <w:szCs w:val="28"/>
        </w:rPr>
        <w:t>директора ООО «НАЗВАНИЕ» Ян Яны Олеговны, "ПЕРСОНАЛЬНЫЕ ДАННЫЕ",</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Ян Я.О., являясь директором ООО «НАЗВАНИЕ», зарегистрированного Инспекцией Федеральной налоговой службы по г. Симферополю 25.06.2015 г. с присвоением ОГРН 1159102105293, ИНН 9103074730, адрес места нахождения: Республика Крым, г. Ялта, АДРЕС, повторно не представила в Межрайонную ИФНС России №9 по Республике Крым достоверные сведения об адресе места нахождения ООО «НАЗВАНИЕ», тем самым совершила административное правонарушение, предусмотренное  ч. 5 ст.14.25 КоАП РФ. Указанное бездействие Ян Я.О. не содержит признаков уголовно наказуемого деяния.  </w:t>
      </w:r>
    </w:p>
    <w:p>
      <w:pPr>
        <w:pStyle w:val="Normal"/>
        <w:autoSpaceDE w:val="false"/>
        <w:ind w:firstLine="709"/>
        <w:jc w:val="both"/>
        <w:rPr/>
      </w:pPr>
      <w:r>
        <w:rPr>
          <w:iCs/>
          <w:sz w:val="28"/>
          <w:szCs w:val="28"/>
        </w:rPr>
        <w:t xml:space="preserve">Ян Я.О. </w:t>
      </w:r>
      <w:r>
        <w:rPr>
          <w:sz w:val="28"/>
          <w:szCs w:val="28"/>
        </w:rPr>
        <w:t xml:space="preserve">в судебное заседание не явилась, о дне,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Ян Я.О.</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ё отсутствие.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НАЗВАНИЕ»  зарегистрировано Инспекцией Федеральной налоговой службы по                             г. Симферополю 25.06.2015 г. с присвоением ОГРН 1159102105293, ИНН 9103074730, адрес места нахождения: Республика Крым, г. Ялта, ул. им. АДРЕС, что подтверждается выпиской из Единого государственного реестра юридических лиц от 12.01.2021г. (л.д.47-51).  </w:t>
      </w:r>
    </w:p>
    <w:p>
      <w:pPr>
        <w:pStyle w:val="Normal"/>
        <w:ind w:firstLine="709"/>
        <w:jc w:val="both"/>
        <w:rPr/>
      </w:pPr>
      <w:r>
        <w:rPr>
          <w:sz w:val="28"/>
          <w:szCs w:val="28"/>
        </w:rPr>
        <w:t>Постановлением по делу об административном правонарушении № 178 от 31.07.2020 г. директор ООО «НАЗВАНИЕ» Ян Я.О.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Постановление по делу об административном правонарушении № 178 от 31.07.2020 г. вступило в законную силу 02.09.2020 г.</w:t>
      </w:r>
    </w:p>
    <w:p>
      <w:pPr>
        <w:pStyle w:val="Normal"/>
        <w:ind w:firstLine="709"/>
        <w:jc w:val="both"/>
        <w:rPr/>
      </w:pPr>
      <w:r>
        <w:rPr>
          <w:sz w:val="28"/>
          <w:szCs w:val="28"/>
        </w:rPr>
        <w:t xml:space="preserve">Как усматривается из указанного постановления основанием для привлечения Ян Я.О. к административной ответственности явилось то обстоятельство, что ООО «НАЗВАНИЕ» по адресу места нахождения, указанному в Едином государственном реестре юридических лиц, не находится, сведения об изменении адреса ООО «НАЗВАНИЕ» Ян Я.О. в налоговый орган в установленный срок не поданы. </w:t>
      </w:r>
    </w:p>
    <w:p>
      <w:pPr>
        <w:pStyle w:val="Normal"/>
        <w:ind w:firstLine="709"/>
        <w:jc w:val="both"/>
        <w:rPr/>
      </w:pPr>
      <w:r>
        <w:rPr>
          <w:sz w:val="28"/>
          <w:szCs w:val="28"/>
        </w:rPr>
        <w:t>26.11.2020 г. в рамках контрольных мероприятий, направленных на проверку устранения ранее выявленных фактов недостоверности сведений, содержащихся в ЕГРЮЛ, УФНС России по Республике Крым проведен осмотр места регистрации юридического лица - ООО «НАЗВАНИЕ», по адресу: Республика Крым, г. Ялта, АДРЕС. По результатам осмотра адреса составлен акт обследования адреса места нахождения юридического лица от 26.11.2020 г. В результате обследования установлено, что по данному адресу находится одноэтажное нежилое здание в котором находится кафе. При проведении обследования установлено, что вывески и таблички с наименованием ООО «НАЗВАНИЕ» на здании не обнаружены. Таким образом, ООО «НАЗВАНИЕ» по адресу, указанному в Едином государственном реестре юридических лиц, не находится (л.д.14-17).</w:t>
      </w:r>
    </w:p>
    <w:p>
      <w:pPr>
        <w:pStyle w:val="Normal"/>
        <w:ind w:firstLine="709"/>
        <w:jc w:val="both"/>
        <w:rPr/>
      </w:pPr>
      <w:r>
        <w:rPr>
          <w:sz w:val="28"/>
          <w:szCs w:val="28"/>
        </w:rPr>
        <w:t xml:space="preserve">Таким образом, по состоянию на 26.11.2020 г. директор ООО «НАЗВАНИЕ» Ян Я.О. не исполнила обязанность по представлению сведений об адресе места нахождения ООО «НАЗВАНИЕ» для внесения изменений в ЕГРЮЛ. В результате бездействия директора ООО «НАЗВАНИЕ» Ян Я.О. в  ЕГРЮЛ содержатся неактуальные и недостоверные сведения об адресе места нахождения ООО «НАЗВАНИЕ».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Ян Я.О.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5 от 12.01.2021 г. (л.д. 2-6), уведомлением о направлении протокола от 12.01.2021 г. исх. № 02-19/000090 (л.д. 9), копией списка  внутренних почтовых отправлений от 13.01.2021 г. (л.д. 10), копией протокола осмотра (обследования) адреса места нахождения постоянного действующего исполнительного органа юридического лица от 26.11.2020 г. (л.д. 14-15), фототаблицей (л.д. 16-17), постановлением по делу об административном правонарушении начальника межрайонной ИФНС № 9 по Республике Крым от 31.07.2020 года № 178 о привлечении к административной ответственности Ян Я.О. по ч. 4 ст. 14.25 КоАП РФ (л.д.18-21), копией заявления о государственной регистрации юридического лица (л.д. 25-29,43-46), копией решения №1 ООО «НАЗВАНИЕ» от 22.06.2015 года (л.д. 30), копией устава ООО «НАЗВАНИЕ» (л.д. 31-389), выпиской из ЕГРЮЛ от 12.01.2021 г. (л.д. 47-51).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Ян Я.О.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Ян Я.О.,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Так как директор ООО «НАЗВАНИЕ» Ян Я.О. 31.07.2020 г. была привлечена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а считается подвергнутой административному наказанию, в связи с чем действиях Ян Я.О. имеется признак повторности. </w:t>
      </w:r>
    </w:p>
    <w:p>
      <w:pPr>
        <w:pStyle w:val="Normal"/>
        <w:ind w:firstLine="709"/>
        <w:jc w:val="both"/>
        <w:rPr/>
      </w:pPr>
      <w:r>
        <w:rPr>
          <w:sz w:val="28"/>
          <w:szCs w:val="28"/>
        </w:rPr>
        <w:t xml:space="preserve">Таким образом, в бездействии Ян Я.О.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tab/>
        <w:tab/>
        <w:tab/>
        <w:tab/>
        <w:tab/>
        <w:tab/>
        <w:tab/>
        <w:tab/>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Ян Я.О. административного наказания в виде дисквалификации в пределах санкции ч. 5 ст. 14.25 КоАП РФ. </w:t>
      </w:r>
    </w:p>
    <w:p>
      <w:pPr>
        <w:pStyle w:val="Normal"/>
        <w:ind w:firstLine="709"/>
        <w:jc w:val="both"/>
        <w:rPr>
          <w:sz w:val="28"/>
          <w:szCs w:val="28"/>
        </w:rPr>
      </w:pPr>
      <w:r>
        <w:rPr>
          <w:sz w:val="28"/>
          <w:szCs w:val="28"/>
        </w:rPr>
        <w:t xml:space="preserve">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0"/>
        <w:jc w:val="both"/>
        <w:rPr>
          <w:sz w:val="28"/>
          <w:szCs w:val="28"/>
        </w:rPr>
      </w:pPr>
      <w:r>
        <w:rPr>
          <w:sz w:val="28"/>
          <w:szCs w:val="28"/>
        </w:rPr>
        <w:t>Должностное лицо - директора общества  с ограниченной ответственностью «НАЗВАНИЕ» Ян Яну Олеговну, признать виновной в совершении административного правонарушения, предусмотренного ч. 5 ст. 14.25 КоАП РФ,  на основании которой назначить ей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8" w:firstLine="1"/>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