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6-103/2018</w:t>
      </w:r>
    </w:p>
    <w:p>
      <w:pPr>
        <w:pStyle w:val="Style21"/>
        <w:widowControl/>
        <w:ind w:right="-833" w:hanging="0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27 февраля 2018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6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Волошина Р.В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b/>
          <w:i/>
          <w:sz w:val="28"/>
          <w:szCs w:val="28"/>
        </w:rPr>
        <w:t>Волошина Р.В.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ПЕРСОНАЛЬНЫЕ ДАННЫЕ», </w:t>
        <w:tab/>
        <w:tab/>
        <w:tab/>
        <w:tab/>
        <w:tab/>
        <w:tab/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ч. 2 ст. 12.26 Кодекса Российской Федерации об административных правонарушениях,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4" w:after="0"/>
        <w:ind w:left="-567" w:right="-833" w:firstLine="567"/>
        <w:rPr/>
      </w:pPr>
      <w:r>
        <w:rPr>
          <w:rStyle w:val="FontStyle17"/>
          <w:sz w:val="28"/>
          <w:szCs w:val="28"/>
        </w:rPr>
        <w:t>25 февраля 2018 года в 22 часа 48 минут, находясь на ул. Ореховой, 39, в                   г. Ялте, водитель Волошин Р.В., не имея права управления транспортным средством, управлял автомобилем марки «МАРКА» г/н «НОМЕР», принадлежащий «ФИО1» с признаками опьянения (нарушение речи, неустойчивость позы, резкое изменение окраски кожных покровов), не выполнил законного требования уполномоченного должностного лица о прохождении освидетельствования на состояние опьянения на месте при помощи технического средства «Алкотест», а также отказался от медицинского освидетельствования на состояние опьянения.  Своими действиями Волошин Р.В. нарушил п.2.3.2 ПДД РФ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Волошин Р.В. в судебном заседании вину в инкриминируемом ему правонарушении признал в полном объеме, раскаялся. </w:t>
      </w:r>
    </w:p>
    <w:p>
      <w:pPr>
        <w:pStyle w:val="Style41"/>
        <w:widowControl/>
        <w:spacing w:lineRule="auto" w:line="240" w:before="5" w:after="0"/>
        <w:ind w:left="-567" w:right="-833" w:firstLine="567"/>
        <w:rPr>
          <w:rStyle w:val="FontStyle17"/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Виновность Волошина Р.В. в совершении данного правонарушения подтверждается: протоколом об административном правонарушении от 25.02.2018 года серии 77 МР «НОМЕР», который составлен компетентным лицом в соответствие с требованиями ст.28.2 КоАП РФ; актом освидетельствования на состояние алкогольного опьянения от 25.02.2018 года серии 61 АА № «НОМЕР», протоколом о направлении на медицинское освидетельствование на состояние опьянения серии 61 АК № «НОМЕР» от 25.02.2018 года; протоколом об отстранении от управления транспортным средством серии 61 АМ № «НОМЕР» от 25.02.2018 года; объяснением свидетелей «ФИО2», «ФИО3»; видеоматериалом, справкой ФИС ГИБДД М, в соответствии с которой Волошину Р.В. водительского удостоверения не получал.</w:t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Исследовав обстоятельства по делу в их совокупности и оценив добытые доказательства, суд приходит к выводу о виновности Волошина Р.В. в совершении инкриминиру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Волошина Р.В.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Волошина Р.В.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ами, смягчающими административную ответственность Волошина Р.В. является признание вины в совершении правонарушения. </w:t>
        <w:tab/>
      </w:r>
    </w:p>
    <w:p>
      <w:pPr>
        <w:pStyle w:val="Style41"/>
        <w:widowControl/>
        <w:spacing w:lineRule="auto" w:line="240" w:before="19" w:after="0"/>
        <w:ind w:left="-567" w:right="-833" w:firstLine="567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Волошина Р.В., не установлено. </w:t>
      </w:r>
    </w:p>
    <w:p>
      <w:pPr>
        <w:pStyle w:val="Style41"/>
        <w:widowControl/>
        <w:spacing w:lineRule="auto" w:line="240" w:before="19" w:after="0"/>
        <w:ind w:left="-567" w:right="-833" w:firstLine="567"/>
        <w:rPr/>
      </w:pPr>
      <w:r>
        <w:rPr>
          <w:sz w:val="28"/>
          <w:szCs w:val="28"/>
        </w:rPr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 xml:space="preserve">Волошиным Р.В. </w:t>
      </w:r>
      <w:r>
        <w:rPr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 xml:space="preserve">Волошина Р.В. </w:t>
      </w:r>
      <w:r>
        <w:rPr>
          <w:sz w:val="28"/>
          <w:szCs w:val="28"/>
        </w:rPr>
        <w:t>не относится.</w:t>
        <w:tab/>
        <w:tab/>
        <w:tab/>
        <w:tab/>
        <w:t>Таким образом, Волошину Р.В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Fonts w:eastAsia="Calibri"/>
          <w:b/>
          <w:i/>
          <w:sz w:val="28"/>
          <w:szCs w:val="28"/>
        </w:rPr>
        <w:t>Волошина Р.В., «ДАТА» года рождения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1 часов 45 минут 27 февраля 2018 года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ИБДД УМВД России по г. Ялте.</w:t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8"/>
          <w:szCs w:val="28"/>
        </w:rPr>
        <w:t>судебный участок №96 Ялтинского судебного района (городской округ Ялта) Республики Крым</w:t>
      </w:r>
      <w:r>
        <w:rPr>
          <w:bCs/>
          <w:sz w:val="28"/>
          <w:szCs w:val="28"/>
        </w:rPr>
        <w:t xml:space="preserve"> в течении 10 суток со дня вручения или получения копии постановления.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Е.Л. Бекенштейн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