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104</w:t>
      </w:r>
      <w:r>
        <w:rPr>
          <w:b w:val="false"/>
          <w:sz w:val="28"/>
          <w:szCs w:val="28"/>
          <w:u w:val="none"/>
          <w:lang w:val="uk-UA"/>
        </w:rPr>
        <w:t>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февраля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енкова К.С.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енисенков К.С., являясь индивидуальным предпринимателем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ноябрь 2017 года  «дополняющая» форма – 19 февраля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декабря 2017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Денисенков К.С. </w:t>
      </w:r>
      <w:r>
        <w:rPr>
          <w:sz w:val="28"/>
          <w:szCs w:val="28"/>
        </w:rPr>
        <w:t>в судебное заседание явился, вину в совершении правонарушения приз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«НОМЕР» от 27 февраля 2018 года, из которого следует, что </w:t>
      </w:r>
      <w:r>
        <w:rPr>
          <w:iCs/>
          <w:sz w:val="28"/>
          <w:szCs w:val="28"/>
        </w:rPr>
        <w:t>Денисенков К.С., являясь индивидуальным предпринимателем, представил в Управление Пенсионного Фонда Российской Федерации по г. Ялте сведения по форме СЗВ-М  (ежемесячная отчетность) за ноябрь 2017 года  «дополняющая» форма – 19 февраля 2018 года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декабря 2017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Денисенкову К.С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ИП, о содержании сведений об индивидуальном предпринимателе</w:t>
      </w:r>
      <w:r>
        <w:rPr>
          <w:iCs/>
          <w:sz w:val="28"/>
          <w:szCs w:val="28"/>
        </w:rPr>
        <w:t xml:space="preserve"> Денисенкове К.С.</w:t>
      </w:r>
      <w:r>
        <w:rPr>
          <w:sz w:val="28"/>
          <w:szCs w:val="28"/>
        </w:rPr>
        <w:t xml:space="preserve"> (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копией выписки по застрахованным лицам за ноябрь 2017 года, согласно которой ИП Денисенков  К.С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л в  </w:t>
      </w:r>
      <w:r>
        <w:rPr>
          <w:iCs/>
          <w:sz w:val="28"/>
          <w:szCs w:val="28"/>
        </w:rPr>
        <w:t>Управление Пенсионного Фонда Российской Федерации по г. Ялте 19 февраля 2018 года (л.д. 8-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Денисенковым К.С. 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Денисенкова К.С. 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Денисенкова К.С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Денисенкову К.В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Денисенкова К.С.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иста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«НОМЕР» от 29.01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Денисенкову К.С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Денисенкову К.С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