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 xml:space="preserve"> </w:t>
      </w:r>
      <w:r>
        <w:rPr>
          <w:bCs/>
          <w:iCs/>
        </w:rPr>
        <w:t>Дело № 5-96-104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0087-98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 феврал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Киахиди Дмитрия Георгиевича, "ПЕРСОНАЛЬНЫЕ ДАННЫЕ" 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31 декабря 2020 года в 17 часов 00 минут </w:t>
      </w:r>
      <w:r>
        <w:rPr>
          <w:sz w:val="28"/>
          <w:szCs w:val="28"/>
        </w:rPr>
        <w:t>Киахиди Д.Г., находясь</w:t>
      </w:r>
      <w:r>
        <w:rPr>
          <w:rFonts w:eastAsia="SimSun;宋体"/>
          <w:sz w:val="28"/>
          <w:szCs w:val="28"/>
        </w:rPr>
        <w:t xml:space="preserve"> возле дома №42А по ул.ЮБШ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пиротехнических изделий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Киахиди Д.Г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Киахиди Д.Г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31.12.2020 года                    № 374030/159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Киахиди Д.Г.</w:t>
      </w:r>
      <w:r>
        <w:rPr>
          <w:rFonts w:eastAsia="SimSun;宋体"/>
          <w:sz w:val="28"/>
          <w:szCs w:val="28"/>
        </w:rPr>
        <w:t>; протоколом осмотра помещений, территорий от 31.12.2020 г., протоколом изъятия вещей и документов от  31.12.2020 г., фотоматериалом, актом приема-передачи от 31.12.2021 г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Киахиди Д.Г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Киахиди Д.Г., который ране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</w:rPr>
        <w:t>Киахиди Д.Г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23.2 Постановления Пленума Верховного Суда РФ от 24.03.2005 года № 5 "О некоторых вопросах, возникающих у судов при применении Кодекса РФ об административных правонарушениях" указано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</w:t>
        <w:tab/>
        <w:tab/>
        <w:tab/>
        <w:tab/>
        <w:tab/>
        <w:tab/>
        <w:t xml:space="preserve"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казано выше материалы дела свидетельствуют о том, что пиротехнические изделия были изъяты у Киахиди Д.Г. и переданы на хранение в ОП №2 «Ливадийский» УМВД России по г. Ялте, согласно протоколу изъятия вещей и документов от 31 декабря 2020 года и акту приема-передачи от 31.12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ч. 3 ст. 29.10 КоАП РФ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ела свидетельствуют о том, что пиротехнические изделия, принадлежащие Киахиди Д.Г., не изъяты из гражданского оборота. </w:t>
        <w:tab/>
        <w:tab/>
        <w:tab/>
        <w:t xml:space="preserve">При таких обстоятельствах не возможно применение такой меры ответственности как конфискация, поскольку это противоречит установленным ст. 4.1 КоАП РФ общим правилам назначения административного наказания и нарушает конституционные права собственника изъятой продукции (ст. 35 Конституции РФ). </w:t>
        <w:tab/>
        <w:tab/>
        <w:tab/>
        <w:tab/>
        <w:t>С целью соблюдения требований ч. 3 ст. 29.10 КоАП РФ, изъятые у Киахиди Д.Г. пиротехнические изделия, переданные на хранение в комнату вещественных доказательств ОП №2 «Ливадийский» УМВД России по                    г. Ялте, подлежит возврату законному владельц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4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Киахиди Дмитрия Георги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пиротехнические изделия, в соответствии с протоколом изъятия вещей и документов от 31 декабря 2020 года и акта приема-передачи от 31 декабря 2020 года, а именно: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22"/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"....."</w:t>
      </w:r>
    </w:p>
    <w:p>
      <w:pPr>
        <w:pStyle w:val="26"/>
        <w:shd w:fill="auto" w:val="clear"/>
        <w:tabs>
          <w:tab w:val="clear" w:pos="708"/>
          <w:tab w:val="left" w:pos="8270" w:leader="none"/>
        </w:tabs>
        <w:spacing w:lineRule="exact" w:line="322"/>
        <w:ind w:firstLine="740"/>
        <w:jc w:val="both"/>
        <w:rPr/>
      </w:pPr>
      <w:r>
        <w:rPr>
          <w:color w:val="000000"/>
          <w:lang w:bidi="ru-RU"/>
        </w:rPr>
        <w:t>Итого 829 (восемьсот двадцать девять) штук, переданные на ответственное хранение в комнату вещественных доказательств, расположенную по адресу: ОП №2 «Ливадийский» г. Ялта, ......,</w:t>
      </w:r>
      <w:r>
        <w:rPr/>
        <w:t xml:space="preserve"> после вступления постановления в законную силу вернуть по принадлежности законному влад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104/2021. </w:t>
        <w:tab/>
        <w:tab/>
        <w:tab/>
        <w:tab/>
        <w:tab/>
        <w:tab/>
        <w:tab/>
        <w:tab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</w: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подпись</w:t>
        <w:tab/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