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en-US"/>
        </w:rPr>
        <w:t>106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марта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ова А.А.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манов А.А., являясь </w:t>
      </w:r>
      <w:r>
        <w:rPr>
          <w:sz w:val="28"/>
          <w:szCs w:val="28"/>
        </w:rPr>
        <w:t>председателем правления ТСН «НАЗВАНИЕ»</w:t>
      </w:r>
      <w:r>
        <w:rPr>
          <w:iCs/>
          <w:sz w:val="28"/>
          <w:szCs w:val="28"/>
        </w:rPr>
        <w:t>, предоставил  расчет по страховым взносам за первый квартал 2017 года – 25 августа 2017 года, то есть с нарушением срока, установленного пп. 4 п. 1 ст. 23, п. 2 ст. 423 и п. 7 ст. 431 Налогового кодекса РФ (граничный срок 02.05.2017 года), чем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оманов А.А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Романова А.А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5 февраля 2018 года, из которого следует, что </w:t>
      </w:r>
      <w:r>
        <w:rPr>
          <w:iCs/>
          <w:sz w:val="28"/>
          <w:szCs w:val="28"/>
        </w:rPr>
        <w:t>Романов А.А., являясь председателем правления ТСН «НАЗВАНИЕ», предоставил  расчет по страховым взносам за первый квартал 2017 года –  25 августа 2017 года, то есть с нарушением срока, установленного пп. 4 п. 1 ст. 23, п. 2 ст. 423 и п. 7 ст. 431 Налогового кодекса РФ (граничный срок 02.05.2017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Романову А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5262 от 22 января 2018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5735 от 04 декабря 2017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первый квартал 2017 года, которое поступило в Межрайонную инспекцию Федеральной налоговой службы №8 по Республике Крым 25 августа.2017 г. (л.д.9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ТСН «НАЗВАНИЕ», председателем правления  которого  является  Романов А.А. (л.д. 13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Романовым А.А.</w:t>
      </w:r>
      <w:r>
        <w:rPr>
          <w:sz w:val="28"/>
          <w:szCs w:val="28"/>
        </w:rPr>
        <w:t xml:space="preserve"> были нарушены требования пп. 4 п. 1 ст. 23, п. 2 ст. 423 и п. 7 ст. 431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Романова А.А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Романова А.А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Романову А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оманова А.А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15.02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ома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Рома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