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110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6-01-2019-000218-6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 xml:space="preserve">апреля 2019 года       </w:t>
        <w:tab/>
        <w:t xml:space="preserve"> </w:t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анько Ольги Владимировны, 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ько О.В., являясь начальником отдела бухгалтерского учёта и отчётности «НАЗВАНИЕ», не представила в Управление Пенсионного Фонда Российской Федерации по г. Ялте дополняющие актуальные </w:t>
      </w:r>
      <w:r>
        <w:rPr>
          <w:sz w:val="28"/>
          <w:szCs w:val="28"/>
        </w:rPr>
        <w:t>сведения по форме СЗВ-М (ежемесячная отчетность) за декабрь 2018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13 января 2019 года, чем нарушила</w:t>
      </w:r>
      <w:r>
        <w:rPr>
          <w:iCs/>
          <w:sz w:val="28"/>
          <w:szCs w:val="28"/>
        </w:rPr>
        <w:t xml:space="preserve">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8 января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анько О.В. </w:t>
      </w:r>
      <w:r>
        <w:rPr>
          <w:sz w:val="28"/>
          <w:szCs w:val="28"/>
        </w:rPr>
        <w:t xml:space="preserve">в судебное заседание явилась, вину в совершении правонарушения признал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49 от 11 марта 2019 года, из которого следует, что </w:t>
      </w:r>
      <w:r>
        <w:rPr>
          <w:iCs/>
          <w:sz w:val="28"/>
          <w:szCs w:val="28"/>
        </w:rPr>
        <w:t>Данько О.В., являясь начальником отдела бухгалтерского учёта и отчётности «НАЗВАНИЕ», не представила в Управление Пенсионного Фонда Российской Федерации по г. Ялте дополняющие актуальные сведения по форме СЗВ-М (ежемесячная отчетность) за декабрь 2018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13 января 2019 года, чем нарушила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4 июн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Данько О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устранении ошибок в отчете за декабрь 2018 года и извещением о доставке (л.д.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застрахованных лицах за декабрь 2018 года, согласно которых «НАЗВАНИЕ» представила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30 января 2019 года (л.д.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«НАЗАНИЕ»; распоряжением «НАЗВАНИЕ» № 16-л от 09.12.2014 г. о назначении начальником отдела бухгалтерского учёта и отчётности «НАЗВАНИЕ»  Данько О.В. (л.д. 4-7,16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Данько О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Данько О.В. 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анько О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Данько О.В.  является признание вины в совершении правонарушения.</w:t>
        <w:tab/>
        <w:tab/>
        <w:t>Обстоятельств, отягчающим административную ответственность Данько О.В.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анько О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анько Ольгу Владими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49 от 11.03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ань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анько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