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14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097-6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Даниила Анатольевича, "ПЕРСОНАЛЬНЫЕ ДАННЫЕ",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600 от 09.04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25.05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ванов Д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Иванова Д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0000039500002 от 01.12.2020 года, из которого следует, что </w:t>
      </w: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600 от 09.04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25.05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Иванову Д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600 от 09.04.2020 года (л.д.17-18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116 от 09.04.2020 г.  (л.д.2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09.04.2020 г. ( л.д.2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0/3072 от 28.07.2020 года (л.д.22-2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Иванов Д.А. </w:t>
      </w:r>
      <w:r>
        <w:rPr>
          <w:sz w:val="28"/>
          <w:szCs w:val="28"/>
        </w:rPr>
        <w:t>(л.д. 26-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Ивановым Д.А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Иванова Д.А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ванова Д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Иванову Д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нова Даниила Анатол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14/2021 от 17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ван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н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