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15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098-6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474 от 17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9.05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0000019400002 от 02.12.2020 года, из которого следует, что </w:t>
      </w: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474 от 17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9.05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474 от 17.03.2020 года (л.д.13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114 от 17.03.2020 г.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17.03.2020 г. ( л.д.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3063 от 27.07.2020 года (л.д.17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15/2021 от 03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