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117</w:t>
      </w:r>
      <w:r>
        <w:rPr>
          <w:b w:val="false"/>
          <w:sz w:val="28"/>
          <w:szCs w:val="28"/>
          <w:u w:val="none"/>
          <w:lang w:val="uk-UA"/>
        </w:rPr>
        <w:t>/2018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марта 2018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горуйко О.Ю., «ПЕРСОНАЛЬНЫЕ ДАННЫЕ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горуйко О.Ю., являясь начальником «НАЗВАНИЕ», представила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ноябрь 2017 года  «дополняющая» форма – 19 февраля 2018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декабря 2017 года), то есть совершила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Загоруйко О.Ю. </w:t>
      </w:r>
      <w:r>
        <w:rPr>
          <w:sz w:val="28"/>
          <w:szCs w:val="28"/>
        </w:rPr>
        <w:t xml:space="preserve">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Загоруйко О.Ю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ё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«НОМЕР» от 14 марта 2018 года, из которого следует, что </w:t>
      </w:r>
      <w:r>
        <w:rPr>
          <w:iCs/>
          <w:sz w:val="28"/>
          <w:szCs w:val="28"/>
        </w:rPr>
        <w:t xml:space="preserve">Загоруйко О.Ю., являясь начальником «НАЗВАНИЕ», представила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ноябрь 2017 года  «дополняющая» форма – 19 февраля 2018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декабря 2017 года)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Загоруйко О.Ю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Межрайонной ИФНС № 8 по Республике Крым, </w:t>
      </w:r>
      <w:r>
        <w:rPr>
          <w:iCs/>
          <w:sz w:val="28"/>
          <w:szCs w:val="28"/>
        </w:rPr>
        <w:t>начальником отдела финансового обеспечения которого является Загоруйко О.Ю.</w:t>
      </w:r>
      <w:r>
        <w:rPr>
          <w:sz w:val="28"/>
          <w:szCs w:val="28"/>
        </w:rPr>
        <w:t xml:space="preserve"> (л.д. 4-11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копией выписки по застрахованным лицам за ноябрь 2017 года, согласно которой Межрайонная ИФНС № 8 по Республике Крым представила  в  </w:t>
      </w:r>
      <w:r>
        <w:rPr>
          <w:iCs/>
          <w:sz w:val="28"/>
          <w:szCs w:val="28"/>
        </w:rPr>
        <w:t>Управление Пенсионного Фонда Российской Федерации по г. Ялте 19 февраля 2018 года (л.д. 1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Загоруйко О.Ю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а не предоставила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Загоруйко О.Ю. 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Загоруйко О.Ю., </w:t>
      </w:r>
      <w:r>
        <w:rPr>
          <w:sz w:val="28"/>
          <w:szCs w:val="28"/>
        </w:rPr>
        <w:t xml:space="preserve">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Загоруйко О.Ю.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Загоруйко О.Ю. виновной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й административное наказание в виде штрафа в размере 500 (пять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 (Отделение ПФР по Республике Крым); ОКТМО 35000000; ИНН 7706808265; КПП 910201001; р/с 40101810335100010001; банк получателя – Отделение Республика Крым г.Симферополь;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«НОМЕР» от 14.03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Загоруйко О.Ю.,</w:t>
      </w:r>
      <w:r>
        <w:rPr>
          <w:sz w:val="28"/>
          <w:szCs w:val="28"/>
        </w:rPr>
        <w:t xml:space="preserve">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 xml:space="preserve">Загоруйко О.Ю.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 xml:space="preserve">  подпись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