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117/2021</w:t>
      </w:r>
    </w:p>
    <w:p>
      <w:pPr>
        <w:pStyle w:val="Normal"/>
        <w:jc w:val="right"/>
        <w:rPr/>
      </w:pPr>
      <w:r>
        <w:rPr/>
        <w:t>91MS0096-01-2021-000103-5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марта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«ПЕРСОНАЛЬНЫЕ ДАННЫЕ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2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, направил суду пояснения, согласно которых поясняет, что не является субъектом вменяемого ему административного правонарушения, поскольку  не исполняет обязанности директора  ООО «НАЗВАНИЕ» и не получает заработную плату, в связи с чем он обратился в ФНС России с заявлением в сентябре 2020 года о внесений сведений в ЕГРЮЛ относительно недостоверности сведений, содержащихся в ЕГРЮЛ относительно лица, имеющего право без доверенности действовать от имени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3 от 18.01.2021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2 декабря 2020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обину И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Глобин И.Е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октябрь 2020 года, согласно которой плательщик ООО «НАЗВАНИЕ»  представило сведения в  Управление Пенсионного Фонда Российской Федерации по г. Ялте 02 декабря 2020 года (л.д. 10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письма Межрайонной инспекции Федеральной налоговой службы № 9 по Республике Крым№ 03-11/003441 от 19 марта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Глобиным И.Е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лобина И.Е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 Глобина И.Е., о том, что он не исполнял обязанности директора ООО «НАЗВАНИЕ» с 2017 года и поэтому не может быть виновным в не предоставлении требуемых сведений в Пенсионный фонд до 16 ноября 2020 г., был рассмотрен мировым судьей и признан несостоятельным, исходя из следующег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атьей 2.4 Кодекса Российской Федерации об административных правонарушениях опреде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 декабря 2020 года в ЕГРЮЛ была внесена запись о недостоверности сведений о директоре ООО «НАЗВАНИЕ» Глобине И.Е. на основании его заявления о недостоверности сведений, что подтверждается выпиской из ЕГРЮ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ой совершения правонарушения, предусмотренного частью первой статьи 15.33.2 Кодекса Российской Федерации об административных правонарушениях, является 16 ноября 2020 года, а сведений о том, что до 16 ноября 2020 года сведения о директоре ООО «НАЗВАНИЕ» Глобине И.Е. являлись недостоверными не имеется. Доказательств, подтверждающих прекращение его полномочий, как директора ООО «НАЗВАНИЕ», Глобиным И.Е.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б уведомлении общего собрания участников ООО «НАЗВАНИЕ» о подписании Глобиным И.Е. приказа о своем увольнении в материалах дела не имеется. Таким образом, Глобиным И.Е. не приняты зависящие от него меры по соблюдению действующего законодательства, и в связи с этим его обязанности нести за это правовую ответственность как должностного лица, занимавшего указанную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ых обстоятельств, 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наличие у Глобина И.Е. второй группы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Глобина И.Е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117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обину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обину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