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20/2019</w:t>
      </w:r>
    </w:p>
    <w:p>
      <w:pPr>
        <w:pStyle w:val="Normal"/>
        <w:jc w:val="right"/>
        <w:rPr>
          <w:lang w:val="en-US"/>
        </w:rPr>
      </w:pPr>
      <w:r>
        <w:rPr/>
        <w:t>91MS0096-01-2019-000240-9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марта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рикова Андрея Александровича, «ПЕРСОНАЛЬНЫЕ ДАННЫЕ»,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риков А.А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 квартал 2018 года 10 июля 2018 года, то есть с нарушением срока, установленного пп. 4 п. 1 ст. 23, п. 2 ст. 423 и п. 7 ст. 431 Налогового кодекса РФ (граничный срок 03 мая 2018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уриков А.А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урико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810 от 27 февраля 2019 года, из которого следует, что </w:t>
      </w:r>
      <w:r>
        <w:rPr>
          <w:iCs/>
          <w:sz w:val="28"/>
          <w:szCs w:val="28"/>
        </w:rPr>
        <w:t xml:space="preserve">Суриков А.А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 квартал 2018 года 10 июля 2018 года, то есть с нарушением срока, установленного пп. 4 п. 1 ст. 23, п. 2 ст. 423 и п. 7 ст. 431 Налогового кодекса РФ (граничный срок 03 мая 2018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урико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8591 от 23 ноября 2018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9213 от 17 октября 2018 года (л.д.7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18 года, которые поступили в Межрайонную инспекцию Федеральной налоговой службы №8 по Республике Крым 10 июля 2018 г. (л.д.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 директором  которого  являлся на момент совершения правонарушения  Суриков А.А.(л.д. 13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Суриковым А.А. 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урикова А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урикова А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урикову А.А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урикова Андр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 6810 от 27.02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рик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Сурик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  <w:t xml:space="preserve">    подпись</w:t>
        <w:tab/>
        <w:tab/>
        <w:tab/>
        <w:tab/>
        <w:t>Е.Л. Бекенштейн</w:t>
        <w:tab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