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6-122/2019</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0 марта 2019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b/>
          <w:sz w:val="28"/>
          <w:szCs w:val="28"/>
        </w:rPr>
        <w:t>Попова Игоря Виталье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Попов И.В. 20 марта 2019 года в 15 часов 40 минут на ул. Киевская,                д. 72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Попов И.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33514 от 20.03.2019 года, из которого следует, что Попов И.В. 20 марта 2019 года в 15 часов 40 минут на ул. Киевская, д. 72 в г. Ялта, будучи лишенным права управления транспортными средствами, управлял транспортным средством марки «МАРКА», c государственным регистрационным знаком «НОМЕР», чем нарушил п.п. 2.1.1 ПДД РФ, чем нарушил п.п. 2.1.1 ПДД РФ (л.д.1). Протокол составлен уполномоченным лицом, копия протокола вручена Попов И.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22 Алуштинского судебного района Республики Крым по делу об административном правонарушении от 30 марта 2018 года в отношении Попова И.В. по ч. 5 ст. 12.15 КоАП РФ, которым Попов И.В.  признан виновным совершении правонарушении и назначено наказание в виде лишения права управления транспортными средствами на один год. Постановление вступило в  законную силу 22 мая 2018 года (л.д.5-7);</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Попов И.В.  лишен права управления транспортными средствами сроком на 1 год (л.д. 8).</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Попов И.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Поповым И.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Попова И.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Попова И.В. является признание вины в совершении правонарушения. </w:t>
        <w:tab/>
      </w:r>
    </w:p>
    <w:p>
      <w:pPr>
        <w:pStyle w:val="Normal"/>
        <w:ind w:firstLine="709"/>
        <w:jc w:val="both"/>
        <w:rPr/>
      </w:pPr>
      <w:r>
        <w:rPr>
          <w:sz w:val="28"/>
          <w:szCs w:val="28"/>
        </w:rPr>
        <w:t>Обстоятельств, отягчающих административную ответственность Попова И.В.,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Попову И.В.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Попова Игоря Виталье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20 (сто двадцать) часов.</w:t>
      </w:r>
    </w:p>
    <w:p>
      <w:pPr>
        <w:pStyle w:val="Normal"/>
        <w:autoSpaceDE w:val="false"/>
        <w:ind w:firstLine="709"/>
        <w:jc w:val="both"/>
        <w:rPr/>
      </w:pPr>
      <w:r>
        <w:rPr>
          <w:sz w:val="28"/>
          <w:szCs w:val="28"/>
        </w:rPr>
        <w:t xml:space="preserve">Разъяснить Попову И.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Попову И.В.,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shd w:fill="FFFFFF" w:val="clear"/>
        <w:spacing w:lineRule="atLeast" w:line="158"/>
        <w:ind w:firstLine="708"/>
        <w:jc w:val="both"/>
        <w:rPr>
          <w:bCs/>
          <w:color w:val="000000"/>
          <w:sz w:val="28"/>
          <w:szCs w:val="28"/>
        </w:rPr>
      </w:pPr>
      <w:r>
        <w:rPr>
          <w:bCs/>
          <w:color w:val="000000"/>
          <w:sz w:val="28"/>
          <w:szCs w:val="28"/>
        </w:rPr>
        <w:t>Мировой судья</w:t>
        <w:tab/>
        <w:tab/>
        <w:t xml:space="preserve">    подпись</w:t>
        <w:tab/>
        <w:tab/>
        <w:tab/>
        <w:tab/>
        <w:t>Е.Л. Бекенштейн</w:t>
        <w:tab/>
      </w:r>
    </w:p>
    <w:p>
      <w:pPr>
        <w:pStyle w:val="Normal"/>
        <w:shd w:fill="FFFFFF" w:val="clear"/>
        <w:spacing w:lineRule="atLeast" w:line="158"/>
        <w:ind w:firstLine="708"/>
        <w:jc w:val="both"/>
        <w:rPr>
          <w:bCs/>
          <w:color w:val="000000"/>
          <w:sz w:val="28"/>
          <w:szCs w:val="28"/>
        </w:rPr>
      </w:pPr>
      <w:r>
        <w:rPr>
          <w:bCs/>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