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123</w:t>
      </w:r>
      <w:r>
        <w:rPr>
          <w:b w:val="false"/>
          <w:sz w:val="28"/>
          <w:szCs w:val="28"/>
          <w:u w:val="none"/>
          <w:lang w:val="en-US"/>
        </w:rPr>
        <w:t>/2019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0096-01-2019-000</w:t>
      </w:r>
      <w:r>
        <w:rPr/>
        <w:t>243</w:t>
      </w:r>
      <w:r>
        <w:rPr>
          <w:lang w:val="en-US"/>
        </w:rPr>
        <w:t>-</w:t>
      </w:r>
      <w:r>
        <w:rPr/>
        <w:t>8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преля 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хаевского Александра Георгиевича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лухаевский А.Г., являясь </w:t>
      </w:r>
      <w:r>
        <w:rPr>
          <w:sz w:val="28"/>
          <w:szCs w:val="28"/>
        </w:rPr>
        <w:t xml:space="preserve">генеральным директором ООО «НАЗВАНИЕ», не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дополняющи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декабрь 2018 года – чем </w:t>
      </w:r>
      <w:r>
        <w:rPr>
          <w:iCs/>
          <w:sz w:val="28"/>
          <w:szCs w:val="28"/>
        </w:rPr>
        <w:t>нарушил срок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23 января 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хаевский А.Г. в судебное заседание не явился, о дне, времени и месте судебного разбирательства был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Слухаевского А.Г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50 от 12 марта 2019 года, из которого следует, что Слухаевский А.Г., являясь генеральным директором ООО «НАЗВАНИЕ», не представил в Управление Пенсионного Фонда Российской Федерации по г. Ялте дополняющие сведения индивидуального (персонифицированного) учета по форме СЗВ-М за декабрь 2018 года – чем нарушил срок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23 января  2019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Слухаевскому А.Г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декабрь 2018 года, согласно которой плательщик ООО «НАЗВАНИЕ»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01 февраля 2019 года (л.д. 11-12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, которое получено 17 января 2019 года ( л.д.8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ИП о содержании сведений о юридическом лице ООО «НАЗВАНИЕ»,  генеральным директором которого является Слухаевский А.Г.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Слухаевским А.Г. были нарушены требования абз. 5</w:t>
      </w:r>
      <w:r>
        <w:rPr>
          <w:iCs/>
          <w:sz w:val="28"/>
          <w:szCs w:val="28"/>
        </w:rPr>
        <w:t xml:space="preserve">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</w:t>
      </w:r>
      <w:r>
        <w:rPr>
          <w:rStyle w:val="Blk"/>
          <w:sz w:val="28"/>
          <w:szCs w:val="28"/>
        </w:rPr>
        <w:t xml:space="preserve"> несоответствии между представленными сведениями и сведениями, имеющимися у Пенсионного фонда Российской Федерации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Слухаевского А.Г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лухаевского А.Г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лухаевскому А.Г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лухаевского Александра Георги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 ( 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150 от 12.03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лухаевскому А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лухаевскому А.Г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