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23/2020</w:t>
      </w:r>
    </w:p>
    <w:p>
      <w:pPr>
        <w:pStyle w:val="Normal"/>
        <w:jc w:val="right"/>
        <w:rPr/>
      </w:pPr>
      <w:r>
        <w:rPr>
          <w:lang w:val="uk-UA"/>
        </w:rPr>
        <w:t>91MS0096-01-2020-000257-57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в Межрайонную инспекцию Федеральной налоговой службы №8 по Республике Крым  для дачи пояснений  по вопросу превышения налоговых вычетов в виде сумм налога, предъявленных налогоплателыцику -покупателю при перечислении суммы оплаты, частичной оплаты в счёт предстоящих поставок товаров (выполнения работ, оказания услуг), передачи имущественных прав, подлежащей вычету у покупателя над суммами НДС, подлежащими восстановлению в соответствии с пп. 3 п. 3 ст. 170 НК, чем нарушил пп.4 п.1 ст.31 Налогового кодекса РФ срок (дата явки 21.01.2020 года)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й М.Ю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директор ООО «НАЗВАНИЕ» Святой  М.Ю., будучи извещенным о необходимости явки в Межрайонную инспекцию Федеральной налоговой службы №8 по Республике Крым  на 21.01.2020 г. в 14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2211829200002 от 18 февраля 2020 года, из которого следует, что </w:t>
      </w:r>
      <w:r>
        <w:rPr>
          <w:iCs/>
          <w:sz w:val="28"/>
          <w:szCs w:val="28"/>
        </w:rPr>
        <w:t>Святой М.Ю., являясь директором ООО «НАЗВАНИЕ»,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в Межрайонную инспекцию Федеральной налоговой службы №8 по Республике Крым  для дачи пояснений  по вопросу превышения налоговых вычетов в виде сумм налога, предъявленных налогоплателыцику -покупателю при перечислении суммы оплаты, частичной оплаты в счёт предстоящих поставок товаров (выполнения работ, оказания услуг), передачи имущественных прав, подлежащей вычету у покупателя над суммами НДС, подлежащими восстановлению в соответствии с пп. 3 п. 3 ст. 170 НК, чем нарушил пп.4 п.1 ст.31 Налогового кодекса РФ срок (дата явки 21.01.2020 года), то есть совершил административное правонарушение, предусмотренное ч. 1 ст. 19.4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91032002211829200002 от 22 января 2020 года (л.д.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21 января 2020 года (л.д.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09 января 2020 года и уведомлением о вызове от 09 января 2020 года ( л.д. 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Святой М.Ю.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.е. 21 янва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вятого М.Ю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вятого М.Ю. является признание вины в совершении правонарушения, наличие на иждивении ребенк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Россия, Республика Крым, 29500,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9000, КБК 828 1 16 01193 01 9000 140 -иные штрафы (статьи, не вошедшие в перечень КБК по данной главе), по постановлению № 5-96-123/2020 от 05.03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