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25/2017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рта 2017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  <w:tab/>
        <w:tab/>
        <w:tab/>
        <w:tab/>
        <w:tab/>
        <w:t>Кобышева Д.А.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2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обышев Д.А. 29 октября 2017 года в 13 часов 00 минут находясь в "АДРЕС"  в г. Ялта, совершил мелкое хищение чужого имущества путем кражи игрушки вертолёта «НАЗВАНИЕ» с пультом радиоуправления  стоимостью 1862 рубля, то есть совершил правонарушение, предусмотренное ч. 2 ст.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бышев Д.А. в суде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"НОМЕР" от "ДАТА" года (л.д. 1). Протокол составлен уполномоченным лицом, копия протокола вручена Кобышеву Д.А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ыделении материалов уголовного дела в отдельное производство от 19 января 2017 года (л.д. 4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о возбуждении уголовного дела и принятии его к своему производству; (л.д.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явки с повинной 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допроса Кобышева Д.А. (л.д. 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экспертного заключения "НОМЕР" от "ДАТА" г.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Кобыщева Д.А. необходимо квалифицировать по ч. 2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Кобышева Д.А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Кобышева Д.А. является признание вины в совершении правонарушения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 отягчающим административную ответственность Кобышева Д.А.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Кобышеву Д.А. наказание в виде штрафа в пределах санкции стать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Кобышева Д.А. виновным в совершении административного правонарушения, предусмотренного ч. 2 ст. 7.27 КоАП РФ, и назначить ему наказание в виде штрафа в размере 9310 (девять тысяч триста десять рублей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по г. Ялте л/с 04751А92480); р/с - 40101810335100010001; банк получателя - в отделение Республика Крым; БИК - 043510001; КБК - </w:t>
      </w:r>
      <w:r>
        <w:rPr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>; Код ОКТМО - 3572900; ИНН - 9103000760; КПП - 910301001; наименование платежа – административные штраф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быше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быше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16:00Z</dcterms:created>
  <dc:creator>kadry</dc:creator>
  <dc:description/>
  <cp:keywords/>
  <dc:language>en-US</dc:language>
  <cp:lastModifiedBy>User</cp:lastModifiedBy>
  <cp:lastPrinted>2017-03-29T17:59:00Z</cp:lastPrinted>
  <dcterms:modified xsi:type="dcterms:W3CDTF">2017-04-21T07:26:00Z</dcterms:modified>
  <cp:revision>4</cp:revision>
  <dc:subject/>
  <dc:title/>
</cp:coreProperties>
</file>