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/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6-126/2021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</w:t>
      </w:r>
      <w:r>
        <w:rPr>
          <w:bCs/>
          <w:iCs/>
          <w:sz w:val="28"/>
          <w:szCs w:val="28"/>
        </w:rPr>
        <w:t>8</w:t>
      </w:r>
      <w:r>
        <w:rPr>
          <w:bCs/>
          <w:iCs/>
          <w:sz w:val="28"/>
          <w:szCs w:val="28"/>
          <w:lang w:val="en-US"/>
        </w:rPr>
        <w:t>-01-202</w:t>
      </w:r>
      <w:r>
        <w:rPr>
          <w:bCs/>
          <w:iCs/>
          <w:sz w:val="28"/>
          <w:szCs w:val="28"/>
        </w:rPr>
        <w:t>0</w:t>
      </w:r>
      <w:r>
        <w:rPr>
          <w:bCs/>
          <w:iCs/>
          <w:sz w:val="28"/>
          <w:szCs w:val="28"/>
          <w:lang w:val="en-US"/>
        </w:rPr>
        <w:t>-00</w:t>
      </w:r>
      <w:r>
        <w:rPr>
          <w:bCs/>
          <w:iCs/>
          <w:sz w:val="28"/>
          <w:szCs w:val="28"/>
        </w:rPr>
        <w:t>1782</w:t>
      </w:r>
      <w:r>
        <w:rPr>
          <w:bCs/>
          <w:iCs/>
          <w:sz w:val="28"/>
          <w:szCs w:val="28"/>
          <w:lang w:val="en-US"/>
        </w:rPr>
        <w:t>-</w:t>
      </w:r>
      <w:r>
        <w:rPr>
          <w:bCs/>
          <w:iCs/>
          <w:sz w:val="28"/>
          <w:szCs w:val="28"/>
        </w:rPr>
        <w:t>32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нваря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1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ГИБДД УМВД России по г.Ялте, в отношении </w:t>
        <w:tab/>
        <w:tab/>
        <w:tab/>
        <w:tab/>
        <w:tab/>
        <w:tab/>
        <w:tab/>
      </w:r>
      <w:r>
        <w:rPr>
          <w:b/>
          <w:sz w:val="28"/>
          <w:szCs w:val="28"/>
        </w:rPr>
        <w:t>Богдан Юрия Борис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дан Ю.Б. 26 ноября</w:t>
      </w:r>
      <w:r>
        <w:rPr>
          <w:rFonts w:eastAsia="SimSun;宋体"/>
          <w:sz w:val="28"/>
          <w:szCs w:val="28"/>
        </w:rPr>
        <w:t xml:space="preserve"> 2020 года в 04 часов 27 минут </w:t>
      </w:r>
      <w:r>
        <w:rPr>
          <w:sz w:val="28"/>
          <w:szCs w:val="28"/>
        </w:rPr>
        <w:t xml:space="preserve">на АДРЕС в г. Ялта, будучи лишенным права управления транспортными средствами, управлял транспортным средством «МАРКА», 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 Ю.Б.  в суде виновным себя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прихожу к выводу о следующе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098156 от 26.11.2020 года (л.д.1). Протокол составлен уполномоченным лицом, копия протокола вручена Богдан Ю.Б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рового судьи судебного участка № 99 Ялтинского судебного района (городской округ Ялта) Республики Крым по делу об административном правонарушении от 18 июня 2020 года в отношении Богдан Ю.Б. по ч. 1 ст. 12.26 КоАП РФ, которым Богдан Ю.Б.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один год и шесть месяцев. Постановление вступило в  законную силу 21 июля 2020 года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о ранее допущенных административных правонарушениях, согласно которой  Богдан Ю.Б.  лишен права управления транспортными средствами сроком на 18 месяцев</w:t>
      </w:r>
      <w:r>
        <w:rPr>
          <w:rStyle w:val="Data2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Богдан Ю.Б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Богдан Ю.Б.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Богдан Ю.Б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Богдан Ю.Б., является признание вины в совершении правонарушения, раскаяние в содеянном, наличие на иждивении одного малолетнего ребенка. </w:t>
        <w:tab/>
        <w:t>Обстоятельств, отягчающих административную ответственность Богдан Ю.Б., не установлено.</w:t>
        <w:tab/>
        <w:tab/>
        <w:tab/>
        <w:tab/>
        <w:tab/>
        <w:tab/>
        <w:tab/>
        <w:tab/>
        <w:tab/>
        <w:t xml:space="preserve">С учетом конкретных обстоятельств дела, принимая во внимание данные о личности правонарушителя, считаю возможным назначить Богдан Ю.Б. наказание в виде штрафа в пределах санкции ч. 2 ст. 12.7 КоАП РФ. 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огдан Юрия Борис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  <w:t xml:space="preserve"> </w:t>
        <w:tab/>
        <w:tab/>
        <w:tab/>
        <w:tab/>
        <w:tab/>
        <w:tab/>
        <w:tab/>
        <w:tab/>
        <w:tab/>
        <w:tab/>
        <w:t>Штраф подлежит перечислению на следующие реквизиты: наименование получателя платежа - УФК по Республике Крым (УМВД России по г. Ялте л/с 04751А92480); ЕКС - 40102810645370000035; к/с 03100643000000017500, банк получателя - в отделение Республика Крым Банка России; БИК - 013510002; КБК - 188 1 16 01123010001140; Код ОКТМО - 35729000; ИНН - 9103000760; КПП - 910301001; УИН – 18810491201200005612; наименование платежа – административный штраф по делу № 5-96-126/2021 от 30.0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Богдан Ю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Богдан Ю.Б., что в соответствии с ч. 1.3 ст. 32.2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Богдан Ю.Б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