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126/2022</w:t>
      </w:r>
    </w:p>
    <w:p>
      <w:pPr>
        <w:pStyle w:val="Heading"/>
        <w:tabs>
          <w:tab w:val="clear" w:pos="708"/>
          <w:tab w:val="left" w:pos="709" w:leader="none"/>
        </w:tabs>
        <w:jc w:val="right"/>
        <w:rPr>
          <w:b w:val="false"/>
          <w:b w:val="false"/>
          <w:color w:val="000000"/>
          <w:sz w:val="28"/>
          <w:szCs w:val="28"/>
        </w:rPr>
      </w:pPr>
      <w:r>
        <w:rPr>
          <w:b w:val="false"/>
          <w:color w:val="000000"/>
          <w:sz w:val="28"/>
          <w:szCs w:val="28"/>
        </w:rPr>
        <w:t>91</w:t>
      </w:r>
      <w:r>
        <w:rPr>
          <w:b w:val="false"/>
          <w:color w:val="000000"/>
          <w:sz w:val="28"/>
          <w:szCs w:val="28"/>
          <w:lang w:val="en-US"/>
        </w:rPr>
        <w:t>MS</w:t>
      </w:r>
      <w:r>
        <w:rPr>
          <w:b w:val="false"/>
          <w:color w:val="000000"/>
          <w:sz w:val="28"/>
          <w:szCs w:val="28"/>
        </w:rPr>
        <w:t>0099-01-2022-000200-04</w:t>
      </w:r>
    </w:p>
    <w:p>
      <w:pPr>
        <w:pStyle w:val="Heading"/>
        <w:tabs>
          <w:tab w:val="clear" w:pos="708"/>
          <w:tab w:val="left" w:pos="709" w:leader="none"/>
        </w:tabs>
        <w:rPr>
          <w:b w:val="false"/>
          <w:b w:val="false"/>
          <w:color w:val="000000"/>
          <w:sz w:val="28"/>
          <w:szCs w:val="28"/>
        </w:rPr>
      </w:pPr>
      <w:r>
        <w:rPr>
          <w:b w:val="false"/>
          <w:color w:val="000000"/>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Ялта</w:t>
        <w:tab/>
        <w:tab/>
        <w:tab/>
        <w:tab/>
        <w:tab/>
        <w:tab/>
        <w:tab/>
        <w:t xml:space="preserve">      04 марта 2022 года</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Мировой судья</w:t>
      </w:r>
      <w:r>
        <w:rPr>
          <w:rFonts w:cs="Times New Roman" w:ascii="Times New Roman" w:hAnsi="Times New Roman"/>
          <w:bCs/>
          <w:iCs/>
          <w:sz w:val="28"/>
          <w:szCs w:val="28"/>
        </w:rPr>
        <w:t xml:space="preserve"> судебного участка №96 Ялтинского судебного района (городской округ Ялта) Республики Крым Ершова Яна Юрьев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Style w:val="Style16"/>
          <w:rFonts w:ascii="Times New Roman" w:hAnsi="Times New Roman" w:cs="Times New Roman"/>
          <w:b w:val="false"/>
          <w:b w:val="false"/>
          <w:bCs w:val="false"/>
          <w:sz w:val="28"/>
          <w:szCs w:val="28"/>
        </w:rPr>
      </w:pPr>
      <w:r>
        <w:rPr>
          <w:rFonts w:cs="Times New Roman" w:ascii="Times New Roman" w:hAnsi="Times New Roman"/>
          <w:color w:val="000000"/>
          <w:sz w:val="28"/>
          <w:szCs w:val="28"/>
        </w:rPr>
        <w:t>Лазебного Ростислава Викторовича «ПЕРСОНАЛЬНЫЕ ДАННЫЕ»,</w:t>
      </w:r>
    </w:p>
    <w:p>
      <w:pPr>
        <w:pStyle w:val="Normal"/>
        <w:tabs>
          <w:tab w:val="clear" w:pos="708"/>
          <w:tab w:val="left" w:pos="709" w:leader="none"/>
        </w:tabs>
        <w:spacing w:lineRule="auto" w:line="240" w:before="0" w:after="0"/>
        <w:ind w:firstLine="709"/>
        <w:jc w:val="both"/>
        <w:rPr/>
      </w:pPr>
      <w:r>
        <w:rPr>
          <w:rStyle w:val="Style16"/>
          <w:rFonts w:cs="Times New Roman" w:ascii="Times New Roman" w:hAnsi="Times New Roman"/>
          <w:b w:val="false"/>
          <w:bCs w:val="false"/>
          <w:sz w:val="28"/>
          <w:szCs w:val="28"/>
        </w:rPr>
        <w:t>за совершение административного правонарушения, предусмотренного по ч. 5 ст. 14.25 Кодекса Российской Федерации об административных правонарушениях (далее по тексту – КоАП РФ),</w:t>
      </w:r>
    </w:p>
    <w:p>
      <w:pPr>
        <w:pStyle w:val="Normal"/>
        <w:tabs>
          <w:tab w:val="clear" w:pos="708"/>
          <w:tab w:val="left" w:pos="709" w:leader="none"/>
        </w:tabs>
        <w:spacing w:lineRule="auto" w:line="240" w:before="0" w:after="0"/>
        <w:ind w:firstLine="709"/>
        <w:jc w:val="both"/>
        <w:rPr>
          <w:rStyle w:val="Style16"/>
          <w:rFonts w:ascii="Times New Roman" w:hAnsi="Times New Roman" w:cs="Times New Roman"/>
          <w:b w:val="false"/>
          <w:b w:val="false"/>
          <w:bCs w:val="false"/>
          <w:color w:val="000000"/>
          <w:sz w:val="28"/>
          <w:szCs w:val="28"/>
        </w:rPr>
      </w:pPr>
      <w:r>
        <w:rPr/>
      </w:r>
    </w:p>
    <w:p>
      <w:pPr>
        <w:pStyle w:val="Normal"/>
        <w:tabs>
          <w:tab w:val="clear" w:pos="708"/>
          <w:tab w:val="left" w:pos="709"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азебный Р.В., являясь директором ООО «НАЗВАНИЕ», расположенного по адресу: Республика Крым, АДРЕС, повторно не представил в Межрайонную ИФНС России №9 по Республике Крым достоверные сведения об адресе (месте нахождения) юридического лица ООО «НАЗВАНИЕ», чем совершил административное правонарушение, предусмотренное ч. 5 ст.14.25 КоАП РФ. Указанное бездействие Лазебного Р.В. не содержит признаков уголовно наказуемого дея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удебное заседание Лазебный Р.В.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ч. 4 ст. 14.25 КоАП РФ административным правонарушением признается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соответствии с ч.5 ст.14.25 КоАП РФ установлена административная ответственность за </w:t>
      </w:r>
      <w:r>
        <w:rPr>
          <w:rFonts w:cs="Times New Roman" w:ascii="Times New Roman" w:hAnsi="Times New Roman"/>
          <w:color w:val="000000"/>
          <w:sz w:val="28"/>
          <w:szCs w:val="28"/>
        </w:rPr>
        <w:t xml:space="preserve">повторное совершение административного правонарушения, предусмотренного </w:t>
      </w:r>
      <w:hyperlink w:anchor="p0">
        <w:r>
          <w:rPr>
            <w:rStyle w:val="InternetLink"/>
            <w:rFonts w:cs="Times New Roman" w:ascii="Times New Roman" w:hAnsi="Times New Roman"/>
            <w:color w:val="000000"/>
            <w:sz w:val="28"/>
            <w:szCs w:val="28"/>
            <w:u w:val="none"/>
          </w:rPr>
          <w:t>частью 4</w:t>
        </w:r>
      </w:hyperlink>
      <w:r>
        <w:rPr>
          <w:rFonts w:cs="Times New Roman" w:ascii="Times New Roman" w:hAnsi="Times New Roman"/>
          <w:color w:val="000000"/>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
        <w:r>
          <w:rPr>
            <w:rStyle w:val="InternetLink"/>
            <w:rFonts w:cs="Times New Roman" w:ascii="Times New Roman" w:hAnsi="Times New Roman"/>
            <w:color w:val="000000"/>
            <w:sz w:val="28"/>
            <w:szCs w:val="28"/>
            <w:u w:val="none"/>
          </w:rPr>
          <w:t>деяния</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На основании ч. 1 ст. 51 Гражданского кодекса Российской Федерации (далее –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вносятся в государственные реестры на основании документов, представленных при государственной регистрации (ч. 4 ст. 5 Федерального закона № 12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 «а» ст. 12 Федерального закона № 129-ФЗ при государственной регистрации создаваемого юридического лица в регистрирующий орган представляются, в том числе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25 Федерального закона № 129-ФЗ  установлено, что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2.4 КоАП РФ совершившие административное правонарушение, предусмотренное ст. 14.25 КоАП РФ, физические лица, являющиеся учредителями (участниками) юридических лиц, несут административную ответственность как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15.12.2021г. Межрайонной ИФНС России № 8 по Республике Крым проведен повторный осмотр места регистрации юридического лица ООО «НАЗВАНИЕ» по адресу: ул. Ленинградская, д. 24, г. Ялта, Республика Крым, 298612. В результате обследования установлено, что по вышеуказанному адресу находится объект капитального строительства, многоквартирный дом. В связи с отсутствием детализации квартиры или помещения, в котором зарегистрировано предприятие ООО «НАЗВАНИЕ» установить местонахождение организации не представилось возможным. При проведении обследования с целью установления адреса регистрации юридического лица ООО «НАЗВАНИЕ» был произведен поквартирный обход квартир с номерами 1 2,3. На стук в дверь никто не открыл. Доступ к другим квартирам ограничен железной дверью с замком. Таблички, вывески, указатели с наименованием ООО «НАЗВАНИЕ» отсутствуют. Должностные лица предприятия, представители по доверенности сотрудники не установлены. ООО «НАЗВАНИЕ» по адресу: АДРЕС, Республика Крым, 298612 не наход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Лазебным Р.В. указанного административного правонарушения подтверждается: протоколом об административном правонарушении № 15/5 от 01.02.2022, составленным уполномоченным лицом в соответствии с требованиями КоАП РФ; протоколом осмотра объекта недвижимости № 17/1297-24 от 15.12.2021; постановлением по делу об административном правонарушении № 537 от 07.10.2021г., вступившим в законную силу 05 ноября 2021 года, согласно которому директор ООО «НАЗВАНИЕ» Лазебный Р.В. был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пяти тысяч рублей; копией расписки в получении документов, представленных при государственной регистрации юридического лица; копией заявления о государственной регистрации юридического лица при создании; решением № 1 учредителя об учреждении ООО «НАЗВАНИЕ» от 20.02.2015г.; выпиской из ЕГРЮЛ от 31.01.2022 г.; копией приказа о назначении на должность № 01.4-01/111 от 08.08.2019 г.; видеоматериалами, исследованными в ходе судебного засед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я указанные доказательства в соответствии с требованиями ст. 26.11 КоАП РФ, мировой судья приходит к выводу о совершении Лазебным Р.В. административного правонарушения, предусмотренного ч. 5 ст. 14.25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С учетом изложенного, мировой судья считает необходимым назначить Лазебному Р.В. административное наказание в виде дисквалификации в пределах санкции ч. 5 ст. 14.25 КоАП РФ.  </w:t>
      </w:r>
    </w:p>
    <w:p>
      <w:pPr>
        <w:pStyle w:val="Style41"/>
        <w:widowControl/>
        <w:spacing w:lineRule="auto" w:line="240"/>
        <w:ind w:firstLine="709"/>
        <w:rPr/>
      </w:pPr>
      <w:r>
        <w:rPr>
          <w:rFonts w:eastAsia="Calibri"/>
          <w:color w:val="000000"/>
          <w:sz w:val="28"/>
          <w:szCs w:val="28"/>
        </w:rPr>
        <w:t>Руководствуясь ст. ст. 29.9 и 29.10 КоАП РФ,  мировой судья,</w:t>
      </w:r>
      <w:r>
        <w:rPr>
          <w:rFonts w:eastAsia="Calibri"/>
          <w:sz w:val="28"/>
          <w:szCs w:val="28"/>
        </w:rPr>
        <w:t xml:space="preserve"> </w:t>
      </w:r>
    </w:p>
    <w:p>
      <w:pPr>
        <w:pStyle w:val="Normal"/>
        <w:tabs>
          <w:tab w:val="clear" w:pos="708"/>
          <w:tab w:val="left" w:pos="709"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директора Общества с ограниченной ответственностью «НАЗВАНИЕ» Лазебного Ростислава Викторо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89498&amp;dst=167&amp;field=134&amp;date=05.01.20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