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128/2020</w:t>
      </w:r>
    </w:p>
    <w:p>
      <w:pPr>
        <w:pStyle w:val="Normal"/>
        <w:ind w:left="5954" w:hanging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6-01-2020-000272-12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марта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лица, в отношении которого ведется производство по делу об административном правонарушении, - Федоровой Елены Александровны, потерпевшей</w:t>
      </w:r>
      <w:r>
        <w:rPr>
          <w:rFonts w:eastAsia="SimSun;宋体"/>
          <w:sz w:val="28"/>
          <w:szCs w:val="28"/>
        </w:rPr>
        <w:t xml:space="preserve"> Волдовской Валентины Ивановны, р</w:t>
      </w:r>
      <w:r>
        <w:rPr>
          <w:sz w:val="28"/>
          <w:szCs w:val="28"/>
        </w:rPr>
        <w:t xml:space="preserve">ассмотрев в открытом судебном заседании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овой Елены Александровны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5 февраля 2020 года в 14 час 00 минут Федорова Е.А., находясь по ул. АДРЕС в г. Ялта, нанесла ФИО1 насильственные действия, а именно хватала за руки, причинив ей физическую боль,  которое расценивается как повреждение, не причинившее вред здоровью потерпевшей, то есть не повлекло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а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Федорова Е.А. не признала вину в совершении правонарушения. Указывала на то, что не наносила насильственных действий ФИО1, полагала, что потерпевшая оговаривает ее по причине сложившихся личных неприязненных отношений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отерпевшая ФИО1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ивала на виновности Федоровой Е.А. во вменяемом ей административном правонарушении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</w:t>
      </w:r>
      <w:r>
        <w:rPr>
          <w:rFonts w:eastAsia="SimSun;宋体"/>
          <w:sz w:val="28"/>
          <w:szCs w:val="28"/>
        </w:rPr>
        <w:t xml:space="preserve">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 1 ст. 2.1</w:t>
        </w:r>
      </w:hyperlink>
      <w:r>
        <w:rPr>
          <w:rFonts w:eastAsia="SimSun;宋体"/>
          <w:sz w:val="28"/>
          <w:szCs w:val="28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настоящим Кодексом</w:t>
        </w:r>
      </w:hyperlink>
      <w:r>
        <w:rPr>
          <w:rFonts w:eastAsia="SimSun;宋体"/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убъективная сторона правонарушения, предусмотренног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, характеризуется умысл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ъективная сторона правонарушения, предусмотренног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установлено, что Федорова Е.А., действуя умышленно, нанесла ФИО1 насильственные действия, а именно хватала за руки, причинив ей физическую боль. Данные действия Федоровой Е.А. образуют состав административного правонарушения, предусмотренного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иновность Федоровой Е.А. подтверждаются следующими доказательствами: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- письменным заявлением ФИО1</w:t>
      </w:r>
      <w:r>
        <w:rPr>
          <w:rFonts w:eastAsia="SimSun;宋体"/>
          <w:sz w:val="28"/>
          <w:szCs w:val="28"/>
        </w:rPr>
        <w:t xml:space="preserve"> от 15 февраля 2020 года, зарегистрированным в этот же день в КУСП под № 1415, согласно которому ФИО1 просит привлечь к ответственности Федорова Е.А. за нанесение ей телесных поврежд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показаниями потерпевшей ФИО1, данными ею в судебном заседании, согласно которым, 15 февраля 2020 года в 14 час 00 минут между ней и Федоровой Е.А. произошел конфликт на бытовой почве и Федорова Е.А. хватала за руки ФИО1, причинив ей физическую боль и телесные повреждения;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актом судебно-медицинского обследования ГБУЗ РК «Крымское </w:t>
      </w:r>
      <w:r>
        <w:rPr>
          <w:rFonts w:eastAsia="SimSun;宋体"/>
          <w:sz w:val="28"/>
          <w:szCs w:val="28"/>
        </w:rPr>
        <w:t>Республиканское бюро судебно-медицинской экспертизы» от 17 февраля 2020 года №113, согласно которому у ФИО1 обнаружены  кровоподтёки на верхних конечностях. Данные повреждения возникли от действия тупого предмета (предметов), и могли быть получены 15 февраля 2020 года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;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>протоколом об административном правонарушении от  28 февраля 2020 года №РК-319732/822, в котором описано событие правонарушения;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идеозаписью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дор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Федоровой Е.А. о том, что она не наносила потерпевшей телесных повреждений, опровергается совокупностью доказательств, в частности: заявлением потерпевшей ФИО1 от 15.02.2020 года, в котором она, будучи предупрежденной об уголовной ответственности за заведомо ложный донос, указала на Федорову Е.А., как на лицо, причинившее ей телесные повреждения; последовательными показаниями потерпевшей ФИО1 в судебном заседании; </w:t>
      </w:r>
      <w:r>
        <w:rPr>
          <w:iCs/>
          <w:sz w:val="28"/>
          <w:szCs w:val="28"/>
        </w:rPr>
        <w:t xml:space="preserve">актом </w:t>
      </w:r>
      <w:r>
        <w:rPr>
          <w:sz w:val="28"/>
          <w:szCs w:val="28"/>
        </w:rPr>
        <w:t xml:space="preserve">судебно-медицинского обследования, согласно которому обнаруженные у потерпевшей телесные повреждения могли быть получены при изложенных ею обстоятельствах, а также видеозаписью события административного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Федоровой Е.А. о том, что </w:t>
      </w:r>
      <w:r>
        <w:rPr>
          <w:rFonts w:eastAsia="SimSun;宋体"/>
          <w:sz w:val="28"/>
          <w:szCs w:val="28"/>
        </w:rPr>
        <w:t xml:space="preserve">потерпевшая оговаривает ее по причине сложившихся личных неприязненных отношений, является несостоятельным. Показания ФИО1 </w:t>
      </w:r>
      <w:r>
        <w:rPr>
          <w:sz w:val="28"/>
          <w:szCs w:val="28"/>
        </w:rPr>
        <w:t xml:space="preserve">являются последовательными, полностью согласуются между собой и с другими доказательствами по делу, в связи с чем суд расценивает их как достоверные. 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1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Федоровой Е.А., которая впервые привлекается к административной ответственности, является пенсионерко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ой Е.А.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4.1 – 4.3, 6.1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Федорову Елену Александровну признать виновной в совершении административного правонарушения, предусмотренного </w:t>
      </w:r>
      <w:r>
        <w:rPr>
          <w:iCs/>
          <w:sz w:val="28"/>
          <w:szCs w:val="28"/>
        </w:rPr>
        <w:t>ст.6.1.1</w:t>
      </w:r>
      <w:r>
        <w:rPr>
          <w:sz w:val="28"/>
          <w:szCs w:val="28"/>
        </w:rPr>
        <w:t xml:space="preserve"> КоАП РФ, и подвергнуть ее административному наказанию в виде штрафа в размере 5 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063 01 0101 140 - штрафы за побои; наименование платежа – административные штрафы, по постановлению  5-96-128/2020 от 02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едор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едор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99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2025267.21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6110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2025267.6110" TargetMode="External"/><Relationship Id="rId11" Type="http://schemas.openxmlformats.org/officeDocument/2006/relationships/hyperlink" Target="http://sudact.ru/law/koap/razdel-i/glava-4/statia-4.5/?marker=fdoctlaw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