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96-128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0096-01-202</w:t>
      </w:r>
      <w:r>
        <w:rPr/>
        <w:t>1</w:t>
      </w:r>
      <w:r>
        <w:rPr>
          <w:lang w:val="en-US"/>
        </w:rPr>
        <w:t>-00</w:t>
      </w:r>
      <w:r>
        <w:rPr/>
        <w:t>0134</w:t>
      </w:r>
      <w:r>
        <w:rPr>
          <w:lang w:val="en-US"/>
        </w:rPr>
        <w:t>-</w:t>
      </w:r>
      <w:r>
        <w:rPr/>
        <w:t>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апрел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1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жиковой Анастасии Данииловны</w:t>
      </w:r>
      <w:r>
        <w:rPr>
          <w:sz w:val="28"/>
          <w:szCs w:val="28"/>
        </w:rPr>
        <w:t xml:space="preserve">, "ПЕРСОНАЛЬНЫЕ ДАННЫЕ"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Чижикова А.Д.  28 января 2021 года в 20 часов 50 минуты находясь в магазине «НАЗВАНИЕ», расположенного по адресу АДРЕС, г. Ялта, совершила мелкое хищение чужого имущества в магазине путем кражи одной бутылки водки «НАЗВАНИЕ», стоимостью 248,82 рублей, одной бутылки водки «НАЗВАНИЕ» стоимостью 302,31 руб., одной упаковки колбасы «НАЗВАНИЕ» стоимостью 245,19 руб., а всего на общую сумму 796,32 руб., то есть совершила правонарушение, предусмотренное ч. 1 ст. 7.2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икова А.Д.  в судебное заседание не явилась, о дне, времени и месте судебного разбирательства была извещена заблаговременно, надлежащим образом. В судебном заседании 30 января 2021 года вину в совершении правонарушения признала, в содеянном раскаяла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Чижиковой А.Д.  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ФИО в судебное заседание не явился, о дне, времени и месте судебного разбирательства был извещен заблаговременно, надлежащим образом. В предыдущих судебных заседаниях представитель потерпевшего протокол об административном правонарушении не поддержал, указывая, что в действиях Чижиковой А.Д. усматривается состав уголовного преступления, поскольку 28 января 2021 года в магазине была неоднократно осуществлена по предварительному сговору с ФИО  и другими лицами кража, что подтверждается видеозаписью с камеры видеонаблюдения, установленной в магазине.  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№ 374846/631 от 29 января 2021 года (л.д. 2). Протокол составлен уполномоченным лицом, копия протокола вручена Чижиковой А.Д. Существенных недостатков, которые могли бы повлечь его недействительность, протокол не содержит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 ФИ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ФИО; </w:t>
        <w:tab/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- справкой о стоимости похищенного имущества, согласно которой Чижикова А.Д. похитила имущество на сумму 796,32 руб.; </w:t>
        <w:tab/>
        <w:tab/>
        <w:tab/>
        <w:t xml:space="preserve">            </w:t>
        <w:tab/>
        <w:t xml:space="preserve">- письменным объяснением Чижиковой А.Д., из которого следует, что он совершил  кражу в магазине «НАЗВАНИЕ» в г. Ялте; </w:t>
        <w:tab/>
        <w:tab/>
        <w:tab/>
        <w:tab/>
        <w:tab/>
        <w:t xml:space="preserve">- видеозаписью события административного правонарушения; </w:t>
        <w:tab/>
        <w:tab/>
        <w:tab/>
        <w:t xml:space="preserve">- постановлением об отказе в возбуждении уголовного дела от 17 апреля 2021 года.  </w:t>
        <w:tab/>
        <w:tab/>
        <w:tab/>
        <w:tab/>
        <w:tab/>
        <w:tab/>
        <w:tab/>
        <w:tab/>
        <w:tab/>
        <w:tab/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 xml:space="preserve">Таким образом, действия Чижиковой А.Д. необходимо квалифицировать по ч. 1 ст. 7.27 КоАП РФ, как мелкое хищение чужого имущества путем кражи. </w:t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 xml:space="preserve">Вопреки доводам представителя потерпевшего оснований для прекращения производства по делу и направления материалов дела об административном правонарушении в отдел полиции не имеется, поскольку признаков преступления, предусмотренного частью второй статьи 158 УК РФ, в действиях </w:t>
      </w:r>
      <w:r>
        <w:rPr>
          <w:sz w:val="28"/>
          <w:szCs w:val="28"/>
        </w:rPr>
        <w:t>Чижиковой А.Д.</w:t>
      </w:r>
      <w:r>
        <w:rPr>
          <w:rFonts w:eastAsia="Times New Roman"/>
          <w:sz w:val="28"/>
          <w:szCs w:val="28"/>
        </w:rPr>
        <w:t xml:space="preserve"> не усматривается. </w:t>
        <w:tab/>
        <w:tab/>
        <w:tab/>
        <w:tab/>
        <w:tab/>
        <w:tab/>
        <w:t xml:space="preserve">Видеозапись представленная потерпевшим, в качестве доказательства совершения хищения </w:t>
      </w:r>
      <w:r>
        <w:rPr>
          <w:sz w:val="28"/>
          <w:szCs w:val="28"/>
        </w:rPr>
        <w:t>Чижиковой А.Д.</w:t>
      </w:r>
      <w:r>
        <w:rPr>
          <w:rFonts w:eastAsia="Times New Roman"/>
          <w:sz w:val="28"/>
          <w:szCs w:val="28"/>
        </w:rPr>
        <w:t xml:space="preserve"> в группе лиц, </w:t>
      </w:r>
      <w:r>
        <w:rPr>
          <w:sz w:val="28"/>
          <w:szCs w:val="28"/>
        </w:rPr>
        <w:t>не опровергает совершение Чижиковой А.Д. административного правонарушения, предусмотренного ч. 1 ст. 7.27 КоАП РФ, обратного суду не представлено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Чижиковой А.Д., её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Чижиковой А.Д., является признание вины в совершении правонарушения, раскаяние в содеянном, наличие на иждивении троих детей. </w:t>
        <w:tab/>
        <w:tab/>
        <w:tab/>
        <w:tab/>
        <w:t>Обстоятельств, отягчающих административную ответственность Чижиковой А.Д., не установлено.</w:t>
        <w:tab/>
        <w:tab/>
        <w:tab/>
        <w:tab/>
        <w:tab/>
        <w:tab/>
        <w:tab/>
        <w:tab/>
        <w:tab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Чижикову Анастасию Данииловну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ч. 1 ст. 7.27 КоАП РФ, и подвергнуть её административному наказанию в виде штрафа в размере 3900,00 (три тысячи девятьсот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073 01 0027 140– штрафы за мелкое хищение; наименование платежа – административный штраф по делу № 5-96-128/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Чижиковой А.Д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Чижиковой А.Д.,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 Е.Л. Бекенштей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