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en-US"/>
        </w:rPr>
        <w:t>129/2019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91MS</w:t>
      </w:r>
      <w:r>
        <w:rPr/>
        <w:t>0096-01-201</w:t>
      </w:r>
      <w:r>
        <w:rPr>
          <w:lang w:val="en-US"/>
        </w:rPr>
        <w:t>9</w:t>
      </w:r>
      <w:r>
        <w:rPr/>
        <w:t>-00</w:t>
      </w:r>
      <w:r>
        <w:rPr>
          <w:lang w:val="en-US"/>
        </w:rPr>
        <w:t>0263</w:t>
      </w:r>
      <w:r>
        <w:rPr/>
        <w:t>-</w:t>
      </w:r>
      <w:r>
        <w:rPr>
          <w:lang w:val="en-US"/>
        </w:rPr>
        <w:t>23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03 </w:t>
      </w:r>
      <w:r>
        <w:rPr>
          <w:sz w:val="28"/>
          <w:szCs w:val="28"/>
        </w:rPr>
        <w:t xml:space="preserve">апреля 2019 года        </w:t>
        <w:tab/>
        <w:tab/>
        <w:t xml:space="preserve">                          </w:t>
        <w:tab/>
        <w:t xml:space="preserve">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дратенко Олега Ивановича, «ПЕРСОНАЛЬНЫЕ ДАННЫ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ндратенко О.И., являясь директором ООО «НАЗВАНИЕ», не </w:t>
      </w:r>
      <w:r>
        <w:rPr>
          <w:sz w:val="28"/>
          <w:szCs w:val="28"/>
        </w:rPr>
        <w:t xml:space="preserve">предоставил </w:t>
      </w:r>
      <w:r>
        <w:rPr>
          <w:iCs/>
          <w:sz w:val="28"/>
          <w:szCs w:val="28"/>
        </w:rPr>
        <w:t>пояснение на требование о предоставлении пояснений № 43112 от 23 августа 2018 года и (или) внесении соответствующих исправлений  в уточняющую налоговую декларацию по налогу на прибыль организаций за 1 полугодие 2018 года, чем нарушил срок, установленный п. 3 ст. 88 Налогового кодекса РФ (граничный срок 03 сентября 2018 года), то есть совершил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дратенко О.И. 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Кондратенко О.И. 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6750 от 21 января 2019 года, из которого следует, что </w:t>
      </w:r>
      <w:r>
        <w:rPr>
          <w:iCs/>
          <w:sz w:val="28"/>
          <w:szCs w:val="28"/>
        </w:rPr>
        <w:t>Кондратенко О.И., являясь директором ООО «НАЗВАНИЕ», не предоставил пояснение на требование о предоставлении пояснений № 43112 от 23 августа 2018 года и (или) внесении соответствующих исправлений  в уточняющую налоговую декларацию по налогу на прибыль организаций за 1 полугодие 2018 года, чем нарушил срок, установленный п. 3 ст. 88 Налогового кодекса РФ (граничный срок 03 сентября 2018 года), то есть совершил административное правонарушение, предусмотренное ч. 1 ст. 15.6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>Кондратенко О.И.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требования № </w:t>
      </w:r>
      <w:r>
        <w:rPr>
          <w:iCs/>
          <w:sz w:val="28"/>
          <w:szCs w:val="28"/>
        </w:rPr>
        <w:t xml:space="preserve">43112 от 23 августа 2018 </w:t>
      </w:r>
      <w:r>
        <w:rPr>
          <w:sz w:val="28"/>
          <w:szCs w:val="28"/>
        </w:rPr>
        <w:t>года (л.д.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тверждением об отправке и квитанцией о приеме (л.д.10-1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акт об обнаружении фактов № 5566 от 11 октября 2018 года (л.д.12-1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 юридическом лице ООО «НАЗВАНИЕ», директором которого является Кондратенко О.И. (л.д. 16-2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Кондратенко О.И.  были нарушены требования п. 3 ст. 88 НК РФ, поскольку он не представил в налоговый орган по месту своего учета пояснения в пятидневный срок со дня получения требования, т.е. с учётом ст. 6.1. НК РФ, не позднее 03 сентября 2018 года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Кондратенко О.И.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Кондратенко О.И., 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Кондратенко О.И.  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Кондратенко Олега Ивановича 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500 (пять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 ЦБ РФ открытый УФК по РК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6750 от 21.01.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Кондратенко О.И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Кондратенко О.И. 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