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Дело №5-96-129/2020</w:t>
      </w:r>
    </w:p>
    <w:p>
      <w:pPr>
        <w:pStyle w:val="Normal"/>
        <w:ind w:left="6379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91MS0096-01-2020-000276-97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1 </w:t>
      </w:r>
      <w:r>
        <w:rPr>
          <w:bCs/>
          <w:sz w:val="28"/>
          <w:szCs w:val="28"/>
        </w:rPr>
        <w:t xml:space="preserve">марта </w:t>
      </w:r>
      <w:r>
        <w:rPr>
          <w:bCs/>
          <w:sz w:val="28"/>
          <w:szCs w:val="28"/>
          <w:lang w:val="en-US"/>
        </w:rPr>
        <w:t>2020</w:t>
      </w:r>
      <w:r>
        <w:rPr>
          <w:bCs/>
          <w:sz w:val="28"/>
          <w:szCs w:val="28"/>
        </w:rPr>
        <w:t xml:space="preserve">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лавного специалиста-эксперта Территориального отдела 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ИО1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лица, в отношении которого ведется производство по делу об административном правонарушении Шмыгора И.В.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  <w:tab/>
        <w:tab/>
        <w:tab/>
        <w:tab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мыгора Ирины Владимировн</w:t>
      </w:r>
      <w:r>
        <w:rPr>
          <w:sz w:val="28"/>
          <w:szCs w:val="28"/>
        </w:rPr>
        <w:t>ы, «ПЕРСОНАЛЬГНЕЫ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2 ст.15.12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мая 2019 года, в 15 час. 55 мин. в ходе проведения плановой проверки сотрудником управления ОЭБ и ПУ МВД по РК по адресу: г. Ялта, АДРЕС в магазине-баре «НАЗВАНИЕ» выявлено нарушения требований ст.ст. 3, 5, 18 Федерального закона от 02.01.2000 г. № 29-ФЗ «О качестве и безопасности пищевых продуктов», п.п. 7.4, 8.1 СанПиН 2.3.6.1066-01 «Санитарно- эпидемиологические требования к организациям торговли и обороту в них продовольственного сырья и пищевых продуктов», ст.ст. 5, 7, 10, 17 ТР ТС 021/2011 «О безопасности пищевой продукции», ТР ТС 022/2011 «Пищевая продукция в части её маркировки», а именно:  </w:t>
      </w:r>
      <w:r>
        <w:rPr>
          <w:sz w:val="28"/>
          <w:szCs w:val="28"/>
        </w:rPr>
        <w:t>Шмыгора И.В., являясь продавцом-барменом в магазине-баре «НАЗВАНИЕ» допустила</w:t>
      </w:r>
      <w:r>
        <w:rPr>
          <w:color w:val="000000"/>
          <w:sz w:val="28"/>
          <w:szCs w:val="28"/>
        </w:rPr>
        <w:t xml:space="preserve"> хранение и реализацию жидкости неизвестного происхождения без обязательной маркировки, без этикеток, без товарно-сопроводительных документов, подтверждающих качество и опасность реализуемой пищевой продукции, которая фактически была разлита в пластиковые емкости по 0,5; 2; 1,5; 3 и 5 литра (общее количество - 17 литров), тем самым совершила административное правонарушение, ответственность за которое предусмотрена ч.2 ст. 15.12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ыгора И.В. в судебное заседание явилась, вину совершении правонарушения признала, в  содеянном раскаялась. 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лавный специалист-эксперт Территориального отдела 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ИО1, явилась и поддержала протокол об административном правонарушении по тем основаниям, которые в нем изложены.  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представителя контролирующего органа, исследовав представленные материалы дела, прихожу к следующим выводам. </w:t>
        <w:tab/>
        <w:tab/>
        <w:tab/>
        <w:tab/>
        <w:tab/>
        <w:tab/>
        <w:tab/>
        <w:tab/>
        <w:tab/>
        <w:t>Согласно ст. 5  Технического регламента Таможенного союза 021/2011 «О безопасности пищевой продукции», пищевая продукция, соответствующая требованиям настоящего технического регламента, иных технических регламентов Таможенного союза, действие которых на нее распространяется, и прошедшая оценку (подтверждение) соответствия, маркируется единым знаком обращения продукции на рынке государств - членов Таможенного союза.  Пищевая продукция, находящаяся в обращении, в том числе продовольственное (пищевое) сырье, должна сопровождаться товаросопроводительной документацией, обеспечивающей прослеживаемость данной продукции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30.03.1999 г. № 52-ФЗ                 «О санитарно-эпидемиологическом благополучии населения»,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 Федерального закона от 02.01.2000 г. № 29-ФЗ «О качестве и безопасности пищевых продуктов» не могут находиться в обороте пищевые продукты, материалы и изделия, которые не имеют маркировки, содержащей сведения, предусмотренные законом или нормативными документами, либо в отношении которых не имеется такой информации. 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Статья 18 Федерального закона от 02.01.2000 г. № 29-ФЗ «О качестве и безопасности пищевых продуктов» устанавливает требования  к обеспечению качества и безопасности пищевых продуктов при их расфасовке, упаковке и маркировке, а именно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- о пищевой ценности (калорийности, содержании белков, жиров, углеводов, витаминов, макро- и микроэлементов);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- 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- 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- 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 дате изготовления и дате упаковки пищевых продуктов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анПиН 2.3.6.1066-01 «Санитарно-эпидемиологические требования к организациям торговли и обороту в них продовольственного сырья и пищевых продуктов» этикетки (ярлыки) на таре поставщика должны сохраняться до окончания сроков годности (хранения) пищевых продуктов (п.7.4.); </w:t>
      </w:r>
      <w:r>
        <w:rPr/>
        <w:t xml:space="preserve"> </w:t>
      </w:r>
      <w:r>
        <w:rPr>
          <w:sz w:val="28"/>
          <w:szCs w:val="28"/>
        </w:rPr>
        <w:t>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</w:t>
      </w:r>
      <w:r>
        <w:rPr/>
        <w:t xml:space="preserve"> (п. </w:t>
      </w:r>
      <w:r>
        <w:rPr>
          <w:sz w:val="28"/>
          <w:szCs w:val="28"/>
        </w:rPr>
        <w:t>8.1).</w:t>
      </w:r>
    </w:p>
    <w:p>
      <w:pPr>
        <w:pStyle w:val="Normal"/>
        <w:widowControl w:val="false"/>
        <w:spacing w:lineRule="exact" w:line="317"/>
        <w:ind w:left="20" w:right="20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участников процесса, изучив материалы дела, суд приходит к выводу, что вина Шмыгора И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2 ст. 15.12 Кодекса РФ об административных правонарушениях, полностью подтверждается исследованными судом доказательствами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 протоколом об административном правонарушении от 02 марта 2020 года (л .д. 1-3)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 копией лицензии от 11 апреля 2017 года (л.д. 8)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  письменным объяснением Шмыгора И.В. ( л.д. 9);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ротоколом об осмотре помещений, территорий и находящихся там вещей и документов от 29 мая 2019 года (л.д. 12);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копией трудового договора №7 от 01 марта 2015 года (л.д.13-16);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протоколом изъятия вещей и документов от 29 мая 2019 года (л.д.1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актом приема-передачи от 29 мая 2019 года (л.д. 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фототаблицей (л.д. 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я собранные по делу доказательства, суд считает, что вина            Шмыгора И.В. установлена и доказана, её действия правильно квалифицированы по ч. 2 ст. 15.12 Кодекса Российской Федерации об административных правонарушениях, как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. 4 настояще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данные о личности, лица привлекаемого к административной ответственности, отсутствие сведений о привлечении его к административной ответственности за однородные правонарушения, обстоятельства дела и характер совершенного им правонарушения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 в совершении правонарушения, раскаяние в содеянном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мыгора И.В., не установлено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правонарушителя, </w:t>
      </w: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</w:t>
      </w:r>
      <w:r>
        <w:rPr>
          <w:sz w:val="28"/>
          <w:szCs w:val="28"/>
        </w:rPr>
        <w:t xml:space="preserve"> считаю необходимым назначить Шмыгора И.В. наказание в виде штрафа с конфискацией предметов административного правонарушения, в пределах санкции ч. 2 ст. 15.12 КоАП РФ.</w:t>
      </w:r>
    </w:p>
    <w:p>
      <w:pPr>
        <w:pStyle w:val="23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rFonts w:eastAsia="SimSun;宋体"/>
          <w:sz w:val="28"/>
          <w:szCs w:val="28"/>
          <w:lang w:val="ru-RU" w:eastAsia="zh-CN"/>
        </w:rPr>
        <w:t>На основании вышеизложенного, руководствуясь ст.ст.1.7, 4.1 – 4.3, ч. 2 ст. 15.12, 29.9, 29.10, 29.11, 32.2, 30.1-30.3 КоАП РФ,,</w:t>
      </w:r>
    </w:p>
    <w:p>
      <w:pPr>
        <w:pStyle w:val="Normal"/>
        <w:autoSpaceDE w:val="false"/>
        <w:ind w:hanging="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знать Шмыгора Ирину Владимировн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. 2 ст. 15.12 Кодекса РФ об административных правонарушениях, и назначить ей административное наказание в виде административного штрафа в размере 2 000 рублей, </w:t>
      </w:r>
      <w:r>
        <w:rPr>
          <w:sz w:val="28"/>
          <w:szCs w:val="28"/>
        </w:rPr>
        <w:t xml:space="preserve">с конфискацией с конфискацией девять полиэтиленовых бутылок с жидкостью неизвестного происхождения в количестве 10,7 литров, находящихся в комнате вещественных доказательств ОП № 2 «Ливадийский», согласно протокола иъятия вещей и документов от 29 мая 2019 года (л.д.17,19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 счет: 40101810335100010001, ОКТМО 35729000;                   КБК: 828 1 16 01153 01 0012 140</w:t>
        <w:tab/>
        <w:t>– 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; постановление   №5-96-129/2020 от 11.03.2020 г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ъяснить, что в соответствии со ст.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Е.Л. Бекенштейн</w:t>
        <w:tab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