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о № 5-96-130/2017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марта 2017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.Л., рассмотрев в открытом судебном заседании дело об административном правонарушении в отношении </w:t>
        <w:tab/>
        <w:tab/>
        <w:tab/>
        <w:tab/>
        <w:tab/>
        <w:t>Пасечник А.А., "ПЕРСОНАЛЬНЫЕ ДАННЫЕ"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асечник А.А. 16 марта 2017 года в 19 часов 50 минут находясь в магазине «ПУД», расположенного по адресу ул. Киевская, д. 5, г. Ялта, совершил мелкое хищение чужого имущества в магазине путем кражи  двух бутылок водки «Воздух», объёмом 0,25 л., двух пачек масла «Ферна» 180 гр.. кофе «</w:t>
      </w:r>
      <w:r>
        <w:rPr>
          <w:sz w:val="28"/>
          <w:szCs w:val="28"/>
          <w:lang w:val="en-US"/>
        </w:rPr>
        <w:t>Maxim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>» 70 гр., на общую сумму 839 рублей 98 копеек то есть совершил правонарушение, предусмотренное ч. 1 ст. 7.2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сечник А.А. в суде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"НОМЕР" от "ДАТА" года (л.д. 1). Протокол составлен уполномоченным лицом, копия протокола вручена Пасечник А.А. Существенных недостатков, которые могли бы повлечь его недействительность, протокол не содержит;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исьменными объяснениями свидетелей "ФИО1", "ФИО2" (л.д. 5,6); </w:t>
        <w:tab/>
        <w:tab/>
        <w:t xml:space="preserve">- письменным объяснением Пасечник А.А., из которого следует, что он совершил  кражу продуктов в магазине «ПУД» в г. Ялте (л.д. 7);  </w:t>
        <w:tab/>
        <w:tab/>
        <w:tab/>
        <w:t>-справками о стоимости похищенного имущества, согласно которой Пасечник А.А. похитил имущество на общую сумму 839 рублей 98 копеек (л.д. 9-11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  <w:tab/>
        <w:tab/>
        <w:tab/>
        <w:t xml:space="preserve">Таким образом, действия Пасечник А.А. необходимо квалифицировать по ч. 1 ст. 7.27 КоАП РФ, как мелкое хищение чужого имущества путем кражи. </w:t>
        <w:tab/>
        <w:tab/>
        <w:tab/>
        <w:tab/>
        <w:tab/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Пасечник А.А., его имущественное положение, обстоятельства, смягчающие и отягчающие административную ответственность. </w:t>
        <w:tab/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Пасечник А.А. является признание вины в совершении правонарушения. </w:t>
        <w:tab/>
        <w:t>Обстоятельством отягчающим административную ответственность Пасечник А.А. не установлено.</w:t>
        <w:tab/>
        <w:tab/>
        <w:tab/>
        <w:tab/>
        <w:tab/>
        <w:tab/>
        <w:tab/>
        <w:tab/>
        <w:tab/>
        <w:t>С учетом конкретных обстоятельств дела, принимая во внимание данные о личности правонарушителя, считаю возможным назначить Пасечник А.А. наказание в виде наказание обязательных работ в пределах санкции стать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знать Пасечник А.А. виновным в совершении административного правонарушения, предусмотренного ч. 1 ст. 7.27 КоАП РФ, и назначить ему наказание в виде в виде обязательных работ сроком на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Пасечник А.А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Пасечник А.А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ab/>
        <w:tab/>
        <w:t xml:space="preserve"> 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Е.Л. Бекенштей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02:00Z</dcterms:created>
  <dc:creator>kadry</dc:creator>
  <dc:description/>
  <cp:keywords/>
  <dc:language>en-US</dc:language>
  <cp:lastModifiedBy>User</cp:lastModifiedBy>
  <cp:lastPrinted>2017-03-31T14:03:00Z</cp:lastPrinted>
  <dcterms:modified xsi:type="dcterms:W3CDTF">2017-04-21T07:27:00Z</dcterms:modified>
  <cp:revision>4</cp:revision>
  <dc:subject/>
  <dc:title/>
</cp:coreProperties>
</file>