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>/201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91MS0096-01-2019-000</w:t>
      </w:r>
      <w:r>
        <w:rPr>
          <w:sz w:val="28"/>
          <w:szCs w:val="28"/>
        </w:rPr>
        <w:t>2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апре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рсова Дмитрия Юрь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урсов Д.Ю., являясь </w:t>
      </w:r>
      <w:r>
        <w:rPr>
          <w:sz w:val="28"/>
          <w:szCs w:val="28"/>
        </w:rPr>
        <w:t>генеральным директором ООО  ЧОП «НАЗВАНИЕ»,  представил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расчет по страховым взносам за 1 полугодие 2018 г. –31 июля 2018 года, то есть с нарушением срока, установленного п. 7 ст. 431 Налогового кодекса РФ (граничный срок 03 мая 2018 года), чем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рсов Д.Ю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Фурсова Д.Ю. 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7109776600001 от 12 марта 2019 года, из которого следует, что </w:t>
      </w:r>
      <w:r>
        <w:rPr>
          <w:iCs/>
          <w:sz w:val="28"/>
          <w:szCs w:val="28"/>
        </w:rPr>
        <w:t>Фурсов Д.Ю., являясь генеральным директором ООО  ЧОП «НАЗВАНИЕ»,  представил в Межрайонную инспекцию Федеральной налоговой службы №8 по Республике Крым расчет по страховым взносам за 1 полугодие 2018 г. –31 июля 2018 года, то есть с нарушением срока, установленного п. 7 ст. 431 Налогового кодекса РФ (граничный срок 03 ма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Фурсову Д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8952 от 24 декабря 2018 года о привлечении юридического лица к ответственности за совершение налогового правонарушения (л.д. 4-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налоговой проверки № 9552 от 14 ноября 2018 года (л.д.7-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 из ИАС «Налог» о получении расчета по страховым взносам за 1 полугодие 2018 г. – 31 июля 2018 год (л.д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ЧОП «НАЗВАНИЕ»,  согласно которой генеральным директором является Фурсов Д.Ю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Фурсовым Д.Ю. </w:t>
      </w:r>
      <w:r>
        <w:rPr>
          <w:sz w:val="28"/>
          <w:szCs w:val="28"/>
        </w:rPr>
        <w:t>были нарушены требования пп. 4 п. 1 ст. 23, п. 2 ст. 423 и п. 7 ст. 431 НК РФ, поскольку он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Фурсова Д.Ю. 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урсова Д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урсову Д.Ю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урсова Дмитрия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7109776600001 от 12 марта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урсову Д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урсову Д.Ю.,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