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131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0096-01-202</w:t>
      </w:r>
      <w:r>
        <w:rPr/>
        <w:t>1</w:t>
      </w:r>
      <w:r>
        <w:rPr>
          <w:lang w:val="en-US"/>
        </w:rPr>
        <w:t>-00</w:t>
      </w:r>
      <w:r>
        <w:rPr/>
        <w:t>0137</w:t>
      </w:r>
      <w:r>
        <w:rPr>
          <w:lang w:val="en-US"/>
        </w:rPr>
        <w:t>-</w:t>
      </w:r>
      <w:r>
        <w:rPr/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пре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1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еева Алексея Александровича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2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Мореев А.А. 28 </w:t>
        <w:tab/>
        <w:t>января 2021 года в 14 часов 40 минут находясь в магазине «НАЗВАНИЕ», расположенного по адресу АДРЕС, г. Ялта, совершила мелкое хищение чужого имущества в магазине путем кражи  трех бутылок водки «НАЗВАНИЕ» 1 л. стоимостью 1215,21 руб., колбаса Армавирский МК «НАЗВАНИЕ» стоимостью 771,20 руб., кетчуп ТМ «НАЗВАНИЕ» шашлычный в количестве 1 шт. стоимостью 42,40 руб., соус «НАЗВАНИЕ» терияки в количестве 1 шт. стоимостью 46,47 руб., а всего на общую сумму 2075,28 руб., то есть совершил правонарушение, предусмотренное ч. 2 ст. 7.27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Мореев А.А.  в судебное заседание не явился, о дне, времени и месте судебного разбирательства был извещен заблаговременно, надлежащим образом. В судебном заседании 30 января 2021 года вину в совершении правонарушения признал, в содеянном раскаялс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Мореев А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ФИО в судебное заседание не явился, о дне, времени и месте судебного разбирательства был извещен заблаговременно, надлежащим образом. В предыдущих судебных заседаниях представитель потерпевшего протокол об административном правонарушении не поддержал, указывая, что в действиях Мореева А.А. усматривается состав уголовного преступления, поскольку 28 января 2021 года в магазине была неоднократно осуществлена по предварительному сговору с ФИО  и другими лицами кража, что подтверждается видеозаписью с камеры видеонаблюдения, установленной в магазине.   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№ 374850/633 от 29 января 2021 года (л.д. 2). Протокол составлен уполномоченным лицом, копия протокола вручена Морееву А.А. Существенных недостатков, которые могли бы повлечь его недействительность, протокол не содержи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 ФИО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ФИО; </w:t>
        <w:tab/>
        <w:tab/>
        <w:tab/>
        <w:tab/>
        <w:tab/>
        <w:t xml:space="preserve">- справкой о стоимости похищенного имущества, согласно которой Мореев А.А. похитил имущество на сумму 2075,28 руб.; </w:t>
        <w:tab/>
        <w:tab/>
        <w:tab/>
        <w:t xml:space="preserve">            </w:t>
        <w:tab/>
        <w:t xml:space="preserve"> </w:t>
        <w:tab/>
        <w:t xml:space="preserve">- письменным объяснением Мореева А.А., из которого следует, что он совершил  кражу в магазине «НАЗВАНИЕ» в г. Ялте; </w:t>
        <w:tab/>
        <w:tab/>
        <w:tab/>
        <w:tab/>
        <w:tab/>
        <w:t xml:space="preserve">- постановлением об отказе в возбуждении уголовного дела от 17 апреля 2021 года; </w:t>
        <w:tab/>
        <w:tab/>
        <w:tab/>
        <w:tab/>
        <w:tab/>
        <w:tab/>
        <w:tab/>
        <w:tab/>
        <w:tab/>
        <w:tab/>
        <w:tab/>
        <w:t xml:space="preserve">- видеозаписью события административного правонарушения. </w:t>
        <w:tab/>
        <w:tab/>
        <w:tab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 xml:space="preserve"> </w:t>
        <w:tab/>
        <w:tab/>
        <w:tab/>
      </w:r>
      <w:r>
        <w:rPr>
          <w:rFonts w:eastAsia="Times New Roman"/>
          <w:sz w:val="28"/>
          <w:szCs w:val="28"/>
        </w:rPr>
        <w:t xml:space="preserve">Вопреки доводам представителя потерпевшего оснований для прекращения производства по делу и направления материалов дела об административном правонарушении в отдел полиции не имеется, поскольку признаков преступления, предусмотренного частью второй статьи 158 УК РФ, в действиях </w:t>
      </w:r>
      <w:r>
        <w:rPr>
          <w:sz w:val="28"/>
          <w:szCs w:val="28"/>
        </w:rPr>
        <w:t>Мореева А.А.</w:t>
      </w:r>
      <w:r>
        <w:rPr>
          <w:rFonts w:eastAsia="Times New Roman"/>
          <w:sz w:val="28"/>
          <w:szCs w:val="28"/>
        </w:rPr>
        <w:t xml:space="preserve"> не усматривается. </w:t>
        <w:tab/>
        <w:tab/>
        <w:tab/>
        <w:tab/>
        <w:tab/>
        <w:tab/>
        <w:t xml:space="preserve">Видеозапись представленная потерпевшим, в качестве доказательства совершения хищения </w:t>
      </w:r>
      <w:r>
        <w:rPr>
          <w:sz w:val="28"/>
          <w:szCs w:val="28"/>
        </w:rPr>
        <w:t>Мореева А.А.</w:t>
      </w:r>
      <w:r>
        <w:rPr>
          <w:rFonts w:eastAsia="Times New Roman"/>
          <w:sz w:val="28"/>
          <w:szCs w:val="28"/>
        </w:rPr>
        <w:t xml:space="preserve"> в группе лиц, </w:t>
      </w:r>
      <w:r>
        <w:rPr>
          <w:sz w:val="28"/>
          <w:szCs w:val="28"/>
        </w:rPr>
        <w:t xml:space="preserve">не опровергает совершение Мореева А.А. административного правонарушения, предусмотренного ч. 2 ст. 7.27 КоАП РФ, обратного суду не представлено. </w:t>
        <w:tab/>
        <w:tab/>
        <w:tab/>
        <w:tab/>
        <w:tab/>
        <w:t xml:space="preserve">Таким образом, действия Мореева А.А. необходимо квалифицировать по ч. 2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Мореева А.А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Мореева А.А., является признание вины в совершении правонарушения, раскаяние в содеянном. </w:t>
        <w:tab/>
        <w:tab/>
        <w:tab/>
        <w:tab/>
        <w:tab/>
        <w:tab/>
        <w:tab/>
        <w:tab/>
        <w:t>Обстоятельств, отягчающих административную ответственность Мореева А.А., не установлено.</w:t>
        <w:tab/>
        <w:tab/>
        <w:tab/>
        <w:tab/>
        <w:tab/>
        <w:tab/>
        <w:tab/>
        <w:tab/>
        <w:tab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ореева Алексе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7.27 КоАП РФ, и подвергнуть её административному наказанию в виде штрафа в размере 10000,00 (десять тысяч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073 01 0027 140– штрафы за мелкое хищение; наименование платежа – административный штраф по делу № 5-96-131/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орее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орееву А.А.,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 Е.Л. Бекенштейн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