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133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138-42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разиева Рината Шавкато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разиев Р.Ш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налогу на добавленную стоимость за 1 квартал 2020 года – 24 июля 2020 года, то есть с нарушением срока, установленного п. 5 ст. 174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разиев Р.Ш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Сиразиева Р.Ш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32400117700002 от 16 декабря 2020 г., из которого следует, что </w:t>
      </w:r>
      <w:r>
        <w:rPr>
          <w:iCs/>
          <w:sz w:val="28"/>
          <w:szCs w:val="28"/>
        </w:rPr>
        <w:t xml:space="preserve">Сиразиев Р.Ш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налогу на добавленную стоимость за 1 квартал 2021 года – 24 июля 2020 года, то есть с нарушением срока, установленного п. 5 ст. 174 Налогового кодекса РФ (граничный срок 15 мая 2020 года), то есть совершил административное правонарушение, предусмотренное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Сиразиеву Р.Ш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дениями  из ИАС «Налог» о получении декларацию по налогу на добавленную стоимость за 1 квартал 2020 года – 24 июля 2020 года (л.д.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актом налоговой проверки № </w:t>
      </w:r>
      <w:r>
        <w:rPr>
          <w:sz w:val="28"/>
          <w:szCs w:val="28"/>
          <w:lang w:val="uk-UA"/>
        </w:rPr>
        <w:t xml:space="preserve">1687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08 октября 2020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2-14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Сиразиев Р.Ш. (л.д. 16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Сиразиевым Р.Ш.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иразиева Р.Ш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иразиева Р.Ш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Сиразиева Р.Ш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иразиеву Р.Ш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иразиева Рината Шавкат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: 828 1 16 01153 01 0005 140 – штрафы за нарушение сроков представления налоговой декларации (расчета по страховым взносам); постановление №5-96-133/2021 от 18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иразиеву Р.Ш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иразиеву Р.Ш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