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3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марта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Е.А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тров Е.А., являясь президентом БФ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 2017 года  06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етров Е.А. в судебное заседание явился, вину в совершения правонарушения признал, в содеянном раскаялся.</w:t>
        <w:tab/>
      </w:r>
      <w:r>
        <w:rPr>
          <w:sz w:val="28"/>
          <w:szCs w:val="28"/>
        </w:rPr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0 марта 2018 года, из которого следует, что </w:t>
      </w:r>
      <w:r>
        <w:rPr>
          <w:iCs/>
          <w:sz w:val="28"/>
          <w:szCs w:val="28"/>
        </w:rPr>
        <w:t xml:space="preserve">Петров Е.А., являясь президентом БФ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 2017 года  06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етрову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БФ «НАЗВАНИЕ», </w:t>
      </w:r>
      <w:r>
        <w:rPr>
          <w:iCs/>
          <w:sz w:val="28"/>
          <w:szCs w:val="28"/>
        </w:rPr>
        <w:t>президентом которого является Петров Е.А.</w:t>
      </w:r>
      <w:r>
        <w:rPr>
          <w:sz w:val="28"/>
          <w:szCs w:val="28"/>
        </w:rPr>
        <w:t xml:space="preserve"> (л.д. 4-8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7 года, согласно которой БФ «НАЗВАНИЕ»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6 февраля 2018 года (л.д. 9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етровым Е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етрова Е.А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етрова Е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етрова Е.А. является признание вины в совершении правонарушения.</w:t>
        <w:tab/>
        <w:tab/>
        <w:t>Обстоятельств, отягчающих административную ответственность Петрова Е.А.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етрову Е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етрова Е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0.03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етрову Е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етрову Е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