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134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139-39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марта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ина Игоря Евгеньевича, «ПЕРСОНАЛЬНЫЕ ДАПННЫЕ»,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обин И.Е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Ялта, АДРЕС,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декларацию по налогу на добавленную стоимость за 1 квартал 2020 года – 19 мая 2020 года, то есть с нарушением срока, установленного п. 5 ст. 174 Налогового кодекса РФ (граничный срок 15 ма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обин И.Е. в судебное заседание не явился, о дне, времени и месте судебного разбирательства был извещен заблаговременно, надлежащим образом, направил суду пояснения, согласно которых поясняет, что не является субъектом вменяемого ему административного правонарушения, поскольку  не исполняет обязанности директора  ООО «НАЗВАНИЕ» и не получает заработную плату, в связи с чем он обратился в ФНС России с заявлением в сентябре 2020 года о внесений сведений в ЕГРЮЛ относительно недостоверности сведений, содержащихся в ЕГРЮЛ относительно лица, имеющего право без доверенности действовать от имени юрид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Глобина И.Е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32200118100002 от 10 декабря 2020 г., из которого следует, что </w:t>
      </w:r>
      <w:r>
        <w:rPr>
          <w:iCs/>
          <w:sz w:val="28"/>
          <w:szCs w:val="28"/>
        </w:rPr>
        <w:t xml:space="preserve">Глобин И.Е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Ялта, АДРЕС,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декларацию по налогу на добавленную стоимость за 1 квартал 2020 года – 19 мая 2020 года, то есть с нарушением срока, установленного п. 5 ст. 174 Налогового кодекса РФ (граничный срок 15 мая 2020 года), то есть с нарушением срока, установленного п. 5 ст. 174 Налогового кодекса РФ (граничный срок 15 мая 2020 года), то есть совершил административное правонарушение, предусмотренное ст. 15.5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Глобину И.Е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едениями  из ИАС «Налог» о получении декларацию по налогу на добавленную стоимость за 1 квартал 2020 года – 19 мая 2020 года (л.д.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м о привлечении к ответственности за совершение налогового правонарушения № </w:t>
      </w:r>
      <w:r>
        <w:rPr>
          <w:sz w:val="28"/>
          <w:szCs w:val="28"/>
          <w:lang w:val="uk-UA"/>
        </w:rPr>
        <w:t xml:space="preserve">1793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15 октября 2020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8-10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генеральным директором которого является Глобин И.Е. (л.д. 12-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Глобиным И.Е. 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Глобина И.Е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вод Глобина И.Е., о том, что он не исполнял обязанности директора ООО «НАЗВАНИЕ» с 2017 года и поэтому не может быть виновным в не предоставлении требуемых сведений в налоговый орган до 16 мая 2020 г., был рассмотрен мировым судьей и признан несостоятельным, исходя из следующег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татьей 2.4 Кодекса Российской Федерации об административных правонарушениях опреде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1 декабря 2020 года в ЕГРЮЛ была внесена запись о недостоверности сведений о директоре ООО «НАЗВАНИЕ» Глобине И.Е. на основании его заявления о недостоверности сведений, что подтверждается выпиской из ЕГРЮ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ой совершения правонарушения, предусмотренного частью первой статьи 15.5 Кодекса Российской Федерации об административных правонарушениях, является 16 мая 2020 года, а сведений о том, что до 21 декабря 2020 года сведения о директоре ООО «НАЗВАНИЕ» Глобине И.Е. являлись недостоверными не имеется. Доказательств, подтверждающих прекращение его полномочий, как директора ООО «НАЗВАНИЕ», Глобиным И.Е.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б уведомлении общего собрания участников ООО «НАЗВАНИЕ» о подписании Глобиным И.Е. приказа о своем увольнении в материалах дела не имеется. Таким образом, Глобиным И.Е. не приняты зависящие от него меры по соблюдению действующего законодательства, и в связи с этим его обязанности нести за это правовую ответственность как должностного лица, занимавшего указанную долж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ых обстоятельств, оснований для прекращения производства по делу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лобина И.Е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наличие у Глобина И.Е. второй группы инвал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Глобина И.Е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лобину И.Е.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лобина Игоря Евген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